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88010" cy="7651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16" t="-790" r="-1016" b="-7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8010" cy="765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20.8pt" to="-2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35.2pt" to="-2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20.8pt" to="-2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35.2pt" to="-2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5.06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5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6.06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38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0…+12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3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4…+26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9…+11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3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3…+25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8…+10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3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2…+24ºС у водоемов местами +14…+19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7…+9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3ºС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2…+24ºС, местами +14…+19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</w:t>
      </w:r>
      <w:r>
        <w:rPr>
          <w:bCs/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ind w:left="0" w:right="0" w:firstLine="567"/>
        <w:rPr>
          <w:szCs w:val="28"/>
        </w:rPr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3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Петрозаводском ГО, Суоярвском МО, Беломорском, Кондопожском, Кемском, Лоухском, Лахденпохском, Медвежьегорском, Муезерском, Олонецком, Питкярантском, Прионежском, Пряжинском, Пудожском, Сегежском и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-й – в Костомукшском ГО, Калевальском район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ое явление:</w:t>
      </w:r>
      <w:r>
        <w:rPr>
          <w:sz w:val="28"/>
          <w:szCs w:val="28"/>
        </w:rPr>
        <w:t xml:space="preserve"> местами по республике прогнозируется высокая пожарная опасность 4 класса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2150 случаев заболеваний ОРВИ и гриппом. Показатель заболеваемости – 35,7 на 10 тыс. населения. Уровень заболеваемости ниже эпидемического порога на 7,4%. По сравнению с предыдущей неделей отмечается снижение заболеваемости ОРВИ и гриппом среди совокупного населения на 9,6%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 С начала сезона зарегистрировано 1047 случаев присасывания клеща, из них детей 246. За прошедшую неделю с жалобами на укусы клещей обратились 352 человека, из них 96 человек - де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по поводу присасывания клещей зарегистрированы на 17-ти административных территориях республики: г. Петрозаводск, г. Костомукша, Суоярвском МО, Кондопожском, Калевальском, Медвежьегорском, Олонецком, Питкярантском, Прионежском, Пудожском, Сегежском, Сортавальском, Лахденпохском, Пряжинском,  Беломорском, Кемском, Муезерском районах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еспублики Карелия </w:t>
        <w:br/>
        <w:t>№ 215-П от 05.05.2023 г. навигация 2023 года для плавания на маломерных судах на водных объектах в Республике Карелия, не имеющих судоходной (навигационной) обстановки считается открытой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использующим леса, в течение двух часов с момента обращения Министерства природных ресурсов и экологии Республики Карелия необходимо обеспечить направление сил и средств пожаротушения в соответствии со Сводным планом тушения лесных пожаров к местам возникновения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мероприятий, уточнить состав сил и средств привлекаемых лесопожарных формирований, обеспечить их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исп. 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9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0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1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7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8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2:00Z</dcterms:created>
  <dc:creator>cuks</dc:creator>
  <dc:description/>
  <cp:keywords/>
  <dc:language>en-US</dc:language>
  <cp:lastModifiedBy>ЦУКС</cp:lastModifiedBy>
  <dcterms:modified xsi:type="dcterms:W3CDTF">2023-06-15T10:56:00Z</dcterms:modified>
  <cp:revision>7</cp:revision>
  <dc:subject/>
  <dc:title> </dc:title>
</cp:coreProperties>
</file>