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 местами до +2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5…+17ºС 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Беломорском, Кондопожском, Кемском, Лоухском, Лахденпо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стомукшском ГО,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150 случаев заболеваний ОРВИ и гриппом. Показатель заболеваемости – 35,7 на 10 тыс. населения. Уровень заболеваемости ниже эпидемического порога на 7,4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047 случаев присасывания клеща, из них детей 246. За прошедшую неделю с жалобами на укусы клещей обратились 352 человека, из них 96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16T13:21:00Z</dcterms:modified>
  <cp:revision>14</cp:revision>
  <dc:subject/>
  <dc:title> </dc:title>
</cp:coreProperties>
</file>