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0363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1.6pt,200pt" to="-81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0363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1.6pt,200pt" to="-81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1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, в отдельных районах ливни, грозы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2…+2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4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, в отдельных районах ливни, грозы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1…+2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4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, в отдельных районах ливни, грозы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0…+2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4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, в отдельных районах ливни, грозы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9…+2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4…+19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вечером 21 июня и в течение ночи 22 июня 2023 года местами, преимущественно по центральным районам республики Карелия, ожидаются ливни, гроз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Суоярвском МО, Калевальском, Лоухском, Прионежском, Пряжин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Медвежьегорском, Муезе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Беломорском, Кемском, Лахденпохском, Пудо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ондопожском, Олонецком, Питкярант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729 случаев заболеваний ОРВИ. Показатель заболеваемости – 28,7 на 10 тыс. населения. Уровень заболеваемости ниже эпидемического порога на 15,4%. По сравнению с предыдущей неделей отмечается снижение заболеваемости ОРВИ и гриппом среди совокупного населения на 19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212 случаев присасывания клеща, из них детей 283. За прошедшую неделю с жалобами на укусы клещей обратились 165 человека, из них 37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21T10:05:00Z</dcterms:modified>
  <cp:revision>44</cp:revision>
  <dc:subject/>
  <dc:title> </dc:title>
</cp:coreProperties>
</file>