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9913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20.8pt" to="35.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35.2pt" to="35.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81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200pt" to="-22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20.8pt" to="35.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35.2pt" to="35.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81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2pt,200pt" to="-22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1.06.2023 г.  № 21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22 по 28 июн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чно с прояснениями. Кратковременные дожди, местами грозы. Ветер переменных направлений 5-10 м/с, при грозе порывы до 14 м/с. Температура воздуха ночью +9…+14ºС, днем +18…+23ºС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1729 случаев заболеваний ОРВИ. Показатель заболеваемости – 28,7 на 10 тыс. населения. Уровень заболеваемости ниже эпидемического порога на 15,4%. По сравнению с предыдущей неделей отмечается снижение заболеваемости ОРВИ и гриппом среди совокупного населения на 19,6%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212 случаев присасывания клеща, из них детей 283. За прошедшую неделю с жалобами на укусы клещей обратились 165 человека, из них 37 человек - дет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2-3-й, местами 4-й классы пожарной опаснос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22 по 28 июн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содержать в рабочем состоянии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5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2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6-21T08:36:00Z</dcterms:modified>
  <cp:revision>6</cp:revision>
  <dc:subject/>
  <dc:title> </dc:title>
</cp:coreProperties>
</file>