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Первый заместитель 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 xml:space="preserve">главы администрации 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 xml:space="preserve">__________________С.С. Денисов 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22» июня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июль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.07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перативная отчетность по исполнению бюджета округ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7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7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това Д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7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День города Суоярв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7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07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вартальная бюджетная отчетность, отчетность по МБ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7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освобождения Суояр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захоронение на пл. Ленина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7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жведомственная комиссия по прохождению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7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това Д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7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7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ведение совещания с руководителями коллективных средств размещения, предприятий торговли и общественного питания по вопросу готовности к туристскому сез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07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аздник поселения «Я, люблю свой кр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Поросозе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вер Акконь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Королькова Т.М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7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миссия по обследованию зелё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6.07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6.2023-02.07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стиваль спортивных игр «Онежские стар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чет об исполнения бюджета округа за первое полугодие для утверждения Главе и проект решения для Совета о ходе исполнения бюджет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граждение выпускников школ золотыми меда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3-03-28T10:30:00Z</cp:lastPrinted>
  <dcterms:modified xsi:type="dcterms:W3CDTF">2023-06-22T09:31:00Z</dcterms:modified>
  <cp:revision>1363</cp:revision>
  <dc:subject/>
  <dc:title/>
</cp:coreProperties>
</file>