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8010" cy="76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2.06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3.06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8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-10 м/с, при грозах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11…+13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, местами до +2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-10 м/с, при грозах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0…+12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вни, грозы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, местами до +2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9…+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, местами до +2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8…+1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на северо-востоке  +3…+8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, местами до +23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67"/>
        <w:rPr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3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Суоярвском МО, Кондопожском, Кемском, Лахденпохском, Медвежьегорском, Муезерском, Олонецком, Питкярантском, Прионежском, Пряжинском, Сегежском,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Лоух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Беломорском, Калевальском, Пудо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благоприятное явление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1729 случаев заболеваний ОРВИ. Показатель заболеваемости – 28,7 на 10 тыс. населения. Уровень заболеваемости ниже эпидемического порога на 15,4%. По сравнению с предыдущей неделей отмечается снижение заболеваемости ОРВИ и гриппом среди совокупного населения на 19,6%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С начала сезона зарегистрировано 1212 случаев присасывания клеща, из них детей 283. За прошедшую неделю с жалобами на укусы клещей обратились 165 человека, из них 37 человек - дети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: г. Петрозаводск, г. Костомукша, Суоярвском МО, Кондопожском, Калевальском, Медвежьегорском, Олонецком, Питкярантском, Прионежском, Пудожском, Сегежском, Сортавальском, Лахденпохском, Пряжинском,  Беломорском, Кемском, Муезерском районах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6-22T09:01:00Z</dcterms:modified>
  <cp:revision>37</cp:revision>
  <dc:subject/>
  <dc:title> </dc:title>
</cp:coreProperties>
</file>