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0.00.0000                                                                                                 № 00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о реализации проекта «Народный бюджет» в Суоярвском муниципальном округ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 06.10.2003 № 131-ФЗ «Об общих принципах организации местного самоуправления в Российской Федерации», в целях вовлечения граждан в обсуждение и принятие решений по эффективному распределению части средств бюджета Суоярвского муниципального округа, содействия решению вопросов местного значения, внедрения механизмов инициативного бюджетирования в соответствии с Уставом Суоярвского муниципаль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Утвердить прилагаемое Положение о реализации проекта «Народный бюджет» в Суоярвском муниципальном округе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Признать утратившими силу постановления администрации муниципального образования «Суоярвский район»</w:t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т 15.07.2021г. № 535 «О внесение изменений в постановление администрации МО «Суоярвский район» № 239 от 31.03.2020 «Об утверждении Положения о реализации проекта «Народный бюджет» в муниципальном образовании «Суоярвское городское поселение»;</w:t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т 31.03.2020 № 239 «Об утверждении Положения о реализации проекта «Народный бюджет» в муниципальном образовании «Суоярвское городское поселение»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знать утратившим силу постановление администрации Вешкельского сельского поселения</w:t>
      </w:r>
    </w:p>
    <w:p>
      <w:pPr>
        <w:pStyle w:val="Style16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1. от 19.04.2022 г. № 12 «Об утверждении Положения о реализации проекта «Народный бюджет» в муниципальном образовании «Вешкельское сельское поселение»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Calibri"/>
          <w:bCs/>
          <w:sz w:val="24"/>
          <w:szCs w:val="24"/>
          <w:lang w:eastAsia="ru-RU"/>
        </w:rPr>
      </w:pPr>
      <w:r>
        <w:rPr>
          <w:rFonts w:cs="Calibri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Разместить постановление на официальном сайте Администрации муниципального образования «Суоярвский район» в сети Интерн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666507D58D38B78CFC6386C46810E91A81E2BC5F7C7B7365515E5635799BD8E880C23E32A7A76AtC5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6:00Z</dcterms:created>
  <dc:creator>Кракулева А. Г.</dc:creator>
  <dc:description/>
  <cp:keywords/>
  <dc:language>en-US</dc:language>
  <cp:lastModifiedBy>user</cp:lastModifiedBy>
  <cp:lastPrinted>2023-01-09T09:11:00Z</cp:lastPrinted>
  <dcterms:modified xsi:type="dcterms:W3CDTF">2023-06-23T09:52:00Z</dcterms:modified>
  <cp:revision>3</cp:revision>
  <dc:subject/>
  <dc:title/>
</cp:coreProperties>
</file>