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06.2023                                                                                                       № 654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ременном ограничении движения транспортных средств на ул. Победы в                  г. Суоярви, в связи с производством работ по выносу сетей теплотрасс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целях обеспечения безопасности участников дорожного движения при проведении работ АО «Специализированный Застройщик «КСМ» по выносу сетей теплотрассы при строительстве объекта «Строительство здания общеобразовательной организации в г. Суоярви мощностью 330 мест» по ул. Победы  г. Суоярви, руководствуясь ст. 30 Федерального закона от 08.11.2007 г. № 257-ФЗ «Об автомобильных дорогах и о дорожной деятельности в РФ и о внесении изменений в отдельные законодательные акты РФ», постановлением Правительства Республики Карелия от 26.11.2011 № 323-П «О порядке осуществления временных ограничений или прекращения движения транспортных средств по автомобильным дорогам регионального, или межмуниципального, местного значения в Республике Карелия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еменно ограничить движение транспорта с 09 час. 00 мин. 07 июля 2023 г. до 18 час. 00 мин. 07.09.2023 г. на одной полосе движения  автомобильной дороги местного значения ул. Победы г. Суоярви (участок - от перекрестка </w:t>
      </w:r>
      <w:r>
        <w:rPr>
          <w:bCs w:val="false"/>
          <w:color w:val="000000"/>
          <w:sz w:val="25"/>
          <w:szCs w:val="25"/>
          <w:lang w:eastAsia="ru-RU"/>
        </w:rPr>
        <w:t xml:space="preserve">улиц Победы, Ленина, Суоярвское шоссе (пл. Дзержинского) до дома № 13 по ул. Победы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АО «Специализированный Застройщик «КСМ» обеспечить установку информационных носителей и технических средств организации дорожного движения на указанный период проведения работ, связанных с выносом сетей теплотрассы при строительстве объекта «Строительство здания общеобразовательной организации в г. Суоярви мощностью 330 мест» по ул. Победы г. Суоярви согласно схеме организации дорожного дви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АО «Специализированный Застройщик «КСМ» уведомить ОГИБДД ОМВД России «Суоярвское» о проведении рабо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вый заместитель главы администрации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Суоярвского муниципального округа                                                               С.С. Денисов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Разослать: Дело, отдел по развитию инфраструктуры и благоустройства, ЕДДС Суоярвского муниципального округа, Прокуратура Суоярвского района, Госкомитет Республики Карелия по строительному, жилищному и дорожному надзору,   ОГИБДД ОМВД России «Суоярвское», ООО «Транспортная компания», АО «Специализированный застройщик «КСМ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6:00Z</dcterms:created>
  <dc:creator>Кракулева А. Г.</dc:creator>
  <dc:description/>
  <cp:keywords/>
  <dc:language>en-US</dc:language>
  <cp:lastModifiedBy>pavlova</cp:lastModifiedBy>
  <cp:lastPrinted>2023-06-23T09:15:00Z</cp:lastPrinted>
  <dcterms:modified xsi:type="dcterms:W3CDTF">2023-06-23T06:25:00Z</dcterms:modified>
  <cp:revision>4</cp:revision>
  <dc:subject/>
  <dc:title/>
</cp:coreProperties>
</file>