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4-9 м/с, при грозе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в отдельных районах ливни,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7…+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очью и днем 24 июня 2023 года местами по западным и южным районам Республики Карелия ожидаются ливни, грозы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Суоярвском МО, Кемском, Лахденпохском, Муезерском, Олонецком, Питкярантском, Пряжин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ндопожском, Лоухском, Медвежьегор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Петрозаводском и Костомукшском ГО, Беломорском, Калевальском, Прионежском и Пудож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729 случаев заболеваний ОРВИ. Показатель заболеваемости – 28,7 на 10 тыс. населения. Уровень заболеваемости ниже эпидемического порога на 15,4%. По сравнению с предыдущей неделей отмечается снижение заболеваемости ОРВИ и гриппом среди совокупного населения на 1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212 случаев присасывания клеща, из них детей 283. За прошедшую неделю с жалобами на укусы клещей обратились 165 человека, из них 37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3T11:07:00Z</dcterms:modified>
  <cp:revision>20</cp:revision>
  <dc:subject/>
  <dc:title> </dc:title>
</cp:coreProperties>
</file>