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ахденпохском, Олонецком, Питкярант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уоярвском МО, Кемском, Лоухском, Медвежьегорском, Муезер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Петрозаводском и Костомукшском ГО, Беломорском, Кондопожском, Калевальском и Прионе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3T11:29:00Z</dcterms:modified>
  <cp:revision>39</cp:revision>
  <dc:subject/>
  <dc:title> </dc:title>
</cp:coreProperties>
</file>