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4…+1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5… +1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, местами у водоемов +18…+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3…+1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5… +1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 местами у водоемов +18…+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2…+1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5… +1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, местами у водоемов +18…+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5… +10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3-8 м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 местами у водоемов +18…+23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 МО, Кемском, Лахденпохском, Олонецком, Питкярантском, Пряжинском, Прион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Беломорском, Кондопожском, Лоухском, Медвежьегорском, Муезерском, Пудож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стомукшском ГО,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ми по республике прогнозируется высокая пожарная 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501 случаев заболеваний ОРВИ. Показатель заболеваемости – 24,9 на 10 тыс. населения. Уровень заболеваемости ниже эпидемического порога на 31,6%. По сравнению с предыдущей неделей отмечается снижение заболеваемости ОРВИ и гриппом среди совокупного населения на 13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431 случаев присасывания клеща, из них детей 348. За прошедшую неделю с жалобами на укусы клещей обратились 219 человека, из них 65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6T09:11:00Z</dcterms:modified>
  <cp:revision>34</cp:revision>
  <dc:subject/>
  <dc:title> </dc:title>
</cp:coreProperties>
</file>