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88010" cy="7651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16" t="-790" r="-1016" b="-7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8010" cy="765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3048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4pt,120.8pt" to="-24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3048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4pt,135.2pt" to="-24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3048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4pt,120.8pt" to="-24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3048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4pt,135.2pt" to="-24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27.06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27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28.06.2023 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Style54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701"/>
        <w:gridCol w:w="2268"/>
        <w:gridCol w:w="3381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менных направлений </w:t>
            </w:r>
          </w:p>
          <w:p>
            <w:pPr>
              <w:pStyle w:val="Normal"/>
              <w:jc w:val="center"/>
              <w:rPr/>
            </w:pPr>
            <w:r>
              <w:rPr/>
              <w:t>2-7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2…+14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509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менных направлений </w:t>
            </w:r>
          </w:p>
          <w:p>
            <w:pPr>
              <w:pStyle w:val="Normal"/>
              <w:jc w:val="center"/>
              <w:rPr/>
            </w:pPr>
            <w:r>
              <w:rPr/>
              <w:t>2-7 м/с, при грозе порывы до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5…+27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 с грозой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менных направлений </w:t>
            </w:r>
          </w:p>
          <w:p>
            <w:pPr>
              <w:pStyle w:val="Normal"/>
              <w:jc w:val="center"/>
              <w:rPr/>
            </w:pPr>
            <w:r>
              <w:rPr/>
              <w:t>2-7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1…+13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менных направлений </w:t>
            </w:r>
          </w:p>
          <w:p>
            <w:pPr>
              <w:pStyle w:val="Normal"/>
              <w:jc w:val="center"/>
              <w:rPr/>
            </w:pPr>
            <w:r>
              <w:rPr/>
              <w:t>2-7 м/с, при грозе порывы до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4…+26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 с грозой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менных направлений </w:t>
            </w:r>
          </w:p>
          <w:p>
            <w:pPr>
              <w:pStyle w:val="Normal"/>
              <w:jc w:val="center"/>
              <w:rPr/>
            </w:pPr>
            <w:r>
              <w:rPr/>
              <w:t>2-7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0…+12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менных направлений </w:t>
            </w:r>
          </w:p>
          <w:p>
            <w:pPr>
              <w:pStyle w:val="Normal"/>
              <w:jc w:val="center"/>
              <w:rPr/>
            </w:pPr>
            <w:r>
              <w:rPr/>
              <w:t>2-7 м/с, при грозе порывы до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3…+25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 с грозой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менных направлений </w:t>
            </w:r>
          </w:p>
          <w:p>
            <w:pPr>
              <w:pStyle w:val="Normal"/>
              <w:jc w:val="center"/>
              <w:rPr/>
            </w:pPr>
            <w:r>
              <w:rPr/>
              <w:t>2-7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9…+11ºС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менных направлений </w:t>
            </w:r>
          </w:p>
          <w:p>
            <w:pPr>
              <w:pStyle w:val="Normal"/>
              <w:jc w:val="center"/>
              <w:rPr/>
            </w:pPr>
            <w:r>
              <w:rPr/>
              <w:t>2-7 м/с, при грозе порывы до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2…+24ºС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 с грозой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еблагоприятные метеорологические явления</w:t>
      </w:r>
      <w:r>
        <w:rPr>
          <w:bCs/>
          <w:sz w:val="28"/>
          <w:szCs w:val="28"/>
        </w:rPr>
        <w:t>: не прогнозируются</w:t>
      </w:r>
      <w:r>
        <w:rPr>
          <w:bCs/>
          <w:sz w:val="24"/>
          <w:szCs w:val="24"/>
        </w:rPr>
        <w:t>.</w:t>
      </w:r>
    </w:p>
    <w:p>
      <w:pPr>
        <w:pStyle w:val="BodyText21"/>
        <w:ind w:left="0" w:right="0" w:firstLine="567"/>
        <w:rPr>
          <w:szCs w:val="28"/>
        </w:rPr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1534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Cs/>
              </w:rPr>
              <w:t>ºС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27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8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24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,0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Рослесхоз, Карельского ЦГМС – филиала ФГБУ «Северо-Западное УГМС» - прогнозируются следующие классы пожарной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Лахденпохском, Олонецком, Питкярантском, Сортаваль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– в Петрозаводском ГО, Костомукшском ГО,  Суоярвском МО, Прионежском, Кемском, Беломорском,  Кондопожском, Пряжинском, Лоухском, Медвежьегорском, Муезерском, Пудожском, Сегеж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-й – в Калевальском район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еблагоприятное явление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стами по республике прогнозируется высокая пожарная опасность 4 кла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рошедшую неделю в республике зарегистрировано 1501 случаев заболеваний ОРВИ. Показатель заболеваемости – 24,9 на 10 тыс. населения. Уровень заболеваемости ниже эпидемического порога на 31,6%. По сравнению с предыдущей неделей отмечается снижение заболеваемости ОРВИ и гриппом среди совокупного населения на 13,2%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1 марта 2023 года введен еженедельный мониторинг за клещевыми инфекциями и обращениями населения в учреждения здравоохранения республики по поводу присасывания клещей. С начала сезона зарегистрировано 1431 случаев присасывания клеща, из них детей 348. За прошедшую неделю с жалобами на укусы клещей обратились 219 человека, из них 65 человек - дет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 по поводу присасывания клещей зарегистрированы на 17-ти административных территориях республики: г. Петрозаводск, г. Костомукша, Суоярвском МО, Кондопожском, Калевальском, Медвежьегорском, Олонецком, Питкярантском, Прионежском, Пудожском, Сегежском, Сортавальском, Лахденпохском, Пряжинском,  Беломорском, Кемском, Муезерском районах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еспублики Карелия </w:t>
        <w:br/>
        <w:t>№ 215-П от 05.05.2023 г. навигация 2023 года для плавания на маломерных судах на водных объектах в Республике Карелия, не имеющих судоходной (навигационной) обстановки считается открытой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(совместно с органами ГИБДД и ДРСУ) по  предупреждению аварийных ситуаций на дорогах федерального и местного значения; усилить контроль за состоянием маршрутов школьных автобус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одготовке и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ам, использующим леса, в течение двух часов с момента обращения Министерства природных ресурсов и экологии Республики Карелия необходимо обеспечить направление сил и средств пожаротушения в соответствии со Сводным планом тушения лесных пожаров к местам возникновения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проверке наличия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мероприятий, уточнить состав сил и средств привлекаемых лесопожарных формирований, обеспечить их готовность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ab/>
        <w:t>А.В. Захар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исп. Ласица В.В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9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0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1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1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6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4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7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5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6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7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Arial Unicode MS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Arial Unicode MS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1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8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22:00Z</dcterms:created>
  <dc:creator>cuks</dc:creator>
  <dc:description/>
  <cp:keywords/>
  <dc:language>en-US</dc:language>
  <cp:lastModifiedBy>ЦУКС</cp:lastModifiedBy>
  <dcterms:modified xsi:type="dcterms:W3CDTF">2023-06-27T08:29:00Z</dcterms:modified>
  <cp:revision>37</cp:revision>
  <dc:subject/>
  <dc:title> </dc:title>
</cp:coreProperties>
</file>