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9913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1" t="-1016" r="-1441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4958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120.8pt" to="35.4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4958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135.2pt" to="35.4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28194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2pt,200pt" to="-22.2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4958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120.8pt" to="35.4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4958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135.2pt" to="35.4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28194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2pt,200pt" to="-22.2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28.06.2023 г.  № 28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с 29 июня по 05 июля </w:t>
      </w:r>
      <w:r>
        <w:rPr>
          <w:b/>
          <w:sz w:val="28"/>
          <w:szCs w:val="28"/>
        </w:rPr>
        <w:t>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лачно с прояснениями. Кратковременные дожди, в отдельных районах умеренные дожди, местами грозы. Ветер переменных направлений 5-10 м/с, местами порывы до 14 м/с. Температура воздуха ночью +8…+13ºС, местами до +5ºС, днем +17…+22ºС, местами до +26ºС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1. 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1.2. Неблагоприятные метеорологические явления: </w:t>
      </w:r>
      <w:r>
        <w:rPr>
          <w:szCs w:val="28"/>
        </w:rPr>
        <w:t>не прогнозиру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1.3. Агрометеорологическая обстановка</w:t>
      </w:r>
      <w:r>
        <w:rPr>
          <w:b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1501 случаев заболеваний ОРВИ. Показатель заболеваемости – 24,9 на 10 тыс. населения. Уровень заболеваемости ниже эпидемического порога на 31,6%. По сравнению с предыдущей неделей отмечается снижение заболеваемости ОРВИ и гриппом среди совокупного населения на 13,2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 С начала сезона зарегистрировано 1431 случаев присасывания клеща, из них детей 348. За прошедшую неделю с жалобами на укусы клещей обратились 219 человека, из них 65 человек - де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: г. Петрозаводск, г. Костомукша, Суоярвском МО, Кондопожском, Калевальском, Медвежьегорском, Олонецком, Питкярантском, Прионежском, Пудожском, Сегежском, Сортавальском, Лахденпохском, Пряжинском,  Беломорском, Кемском, Муезерском районах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 преимущественно 2-3-й, местами 4-й классы пожарной опас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ое явление:</w:t>
      </w:r>
      <w:r>
        <w:rPr>
          <w:sz w:val="28"/>
          <w:szCs w:val="28"/>
        </w:rPr>
        <w:t xml:space="preserve"> местами по республике прогнозируется высокая пожарная опасность 4 класс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29 июня по 05 июл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,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содержать в рабочем состоянии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Республике Карелия</w:t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. Ковальченко Д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"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 Devanagari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5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2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4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Arial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Arial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102">
    <w:name w:val="Указатель10"/>
    <w:basedOn w:val="Normal"/>
    <w:qFormat/>
    <w:pPr/>
    <w:rPr>
      <w:rFonts w:eastAsia="Noto Sans Devanagari;Arial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Arial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Arial" w:cs="Liberation Serif;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4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87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48"/>
      <w:szCs w:val="24"/>
      <w:lang w:val="ru-RU" w:eastAsia="zh-CN" w:bidi="hi-IN"/>
    </w:rPr>
  </w:style>
  <w:style w:type="paragraph" w:styleId="4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Arial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Arial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;Times New Roman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Arial" w:hAnsi="Noto Sans Devanagari;Arial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Arial" w:hAnsi="Noto Sans Devanagari;Arial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Arial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3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Arial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4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Arial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92">
    <w:name w:val="Указатель29"/>
    <w:basedOn w:val="Normal"/>
    <w:qFormat/>
    <w:pPr/>
    <w:rPr>
      <w:rFonts w:eastAsia="Noto Sans Devanagari;Arial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82">
    <w:name w:val="Указатель28"/>
    <w:basedOn w:val="Normal"/>
    <w:qFormat/>
    <w:pPr/>
    <w:rPr>
      <w:rFonts w:eastAsia="Noto Sans Devanagari;Arial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72">
    <w:name w:val="Указатель27"/>
    <w:basedOn w:val="Normal"/>
    <w:qFormat/>
    <w:pPr/>
    <w:rPr>
      <w:rFonts w:eastAsia="Noto Sans Devanagari;Arial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62">
    <w:name w:val="Указатель26"/>
    <w:basedOn w:val="Normal"/>
    <w:qFormat/>
    <w:pPr/>
    <w:rPr>
      <w:rFonts w:eastAsia="Noto Sans Devanagari;Arial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52">
    <w:name w:val="Указатель25"/>
    <w:basedOn w:val="Normal"/>
    <w:qFormat/>
    <w:pPr/>
    <w:rPr>
      <w:rFonts w:eastAsia="Noto Sans Devanagari;Arial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43">
    <w:name w:val="Указатель24"/>
    <w:basedOn w:val="Normal"/>
    <w:qFormat/>
    <w:pPr/>
    <w:rPr>
      <w:rFonts w:eastAsia="Noto Sans Devanagari;Arial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33">
    <w:name w:val="Указатель23"/>
    <w:basedOn w:val="Normal"/>
    <w:qFormat/>
    <w:pPr/>
    <w:rPr>
      <w:rFonts w:eastAsia="Noto Sans Devanagari;Arial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4:00Z</dcterms:created>
  <dc:creator>User</dc:creator>
  <dc:description/>
  <cp:keywords/>
  <dc:language>en-US</dc:language>
  <cp:lastModifiedBy>ЦУКС</cp:lastModifiedBy>
  <dcterms:modified xsi:type="dcterms:W3CDTF">2023-06-28T10:55:00Z</dcterms:modified>
  <cp:revision>9</cp:revision>
  <dc:subject/>
  <dc:title> </dc:title>
</cp:coreProperties>
</file>