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9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30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7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ы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Калевальском, Кемском, Лоухском, Муезерском 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Лахденпох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Суоярвском МО, Прионежском, Пряжинском, Питкярантском, Кондопожском, Олонецком, Пудожском, Медвежьегорском,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– в Беломорском район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прогнозируется высокая пожарная опасность 4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1501 случаев заболеваний ОРВИ. Показатель заболеваемости – 24,9 на 10 тыс. населения. Уровень заболеваемости ниже эпидемического порога на 31,6%. По сравнению с предыдущей неделей отмечается снижение заболеваемости ОРВИ и гриппом среди совокупного населения на 13,2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431 случаев присасывания клеща, из них детей 348. За прошедшую неделю с жалобами на укусы клещей обратились 219 человека, из них 65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А.В. Бернатус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Ласица В.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4:00Z</dcterms:created>
  <dc:creator>cuks</dc:creator>
  <dc:description/>
  <dc:language>en-US</dc:language>
  <cp:lastModifiedBy>ЦУКС</cp:lastModifiedBy>
  <dcterms:modified xsi:type="dcterms:W3CDTF">2023-06-29T10:34:00Z</dcterms:modified>
  <cp:revision>2</cp:revision>
  <dc:subject/>
  <dc:title/>
</cp:coreProperties>
</file>