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6425" cy="788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1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 на юге местами до +24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в отдельных районах сильные дожди, местами гроз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 на юге местами до +24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в отдельных районах сильные дожди, местами гроз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в отдельных районах сильные дожди, местами гроз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севере до +7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в отдельных районах сильные дожди, местами гроз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в течение суток 01 июля 2023 года местами по центральным и южным районам ожидается сильный дождь, днем в отдельных районах гроза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Лоухском, Муезерском, Сегеж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Суоярвском МО, Кемском, Лахденпохском,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Петрозаводском ГО, Костомукшском ГО, Беломорском, Калевальском, Кондопожском, Медвежьегорском, Олонецком, Прионежском, Пряжинском, Питкярант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в Пудожском район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ми по республике прогнозируется высокая пожарная 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501 случаев заболеваний ОРВИ. Показатель заболеваемости – 24,9 на 10 тыс. населения. Уровень заболеваемости ниже эпидемического порога на 31,6%. По сравнению с предыдущей неделей отмечается снижение заболеваемости ОРВИ и гриппом среди совокупного населения на 13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431 случаев присасывания клеща, из них детей 348. За прошедшую неделю с жалобами на укусы клещей обратились 219 человека, из них 65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30T09:50:00Z</dcterms:modified>
  <cp:revision>10</cp:revision>
  <dc:subject/>
  <dc:title> </dc:title>
</cp:coreProperties>
</file>