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6425" cy="788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2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18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8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Суоярвском МО, Беломорском, Кондопожском, Пряжинском, Лоухском, Медвежьегорском, Муезерском, Пудож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ахденпох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Калевальском, Олонецком, Питкярантском, Прионеж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501 случаев заболеваний ОРВИ. Показатель заболеваемости – 24,9 на 10 тыс. населения. Уровень заболеваемости ниже эпидемического порога на 31,6%. По сравнению с предыдущей неделей отмечается снижение заболеваемости ОРВИ и гриппом среди совокупного населения на 13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431 случаев присасывания клеща, из них детей 348. За прошедшую неделю с жалобами на укусы клещей обратились 219 человека, из них 65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01T08:09:00Z</dcterms:modified>
  <cp:revision>9</cp:revision>
  <dc:subject/>
  <dc:title> </dc:title>
</cp:coreProperties>
</file>