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03.07.2023 г.  № 03-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ю о неблагоприятном гидрометеорологическом явлении № 03/07 от 03.07.2023 г.): </w:t>
      </w:r>
      <w:r>
        <w:rPr>
          <w:bCs/>
          <w:sz w:val="24"/>
          <w:szCs w:val="24"/>
        </w:rPr>
        <w:t>С 07:00 4 июля 2023 года местами по южным и центральным районам Карелии ожидается усиление юго-западного ветра порывами до 15-18 м/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Под действие неблагоприятного явления могут попасть – 1 городской округ, 1 муниципальный округ и 11 муниципальных районов: Петрозаводский ГО, Суоярвский МО, Кондопожский, Лахденпохский, Медвежьегорский, Муезерский, Олонецкий, Питкярантский, Прионежский, Пряжинский, Пудожский, Сегежский,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4"/>
          <w:szCs w:val="24"/>
        </w:rPr>
        <w:t xml:space="preserve">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выход всех видов плавсредств (в том числе самодельных) в акватории водоём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 ЦУКС ГУ МЧС России по РК                    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cp:keywords/>
  <dc:language>en-US</dc:language>
  <cp:lastModifiedBy>ЦУКС</cp:lastModifiedBy>
  <cp:lastPrinted>2023-07-02T12:47:00Z</cp:lastPrinted>
  <dcterms:modified xsi:type="dcterms:W3CDTF">2023-07-03T09:28:00Z</dcterms:modified>
  <cp:revision>44</cp:revision>
  <dc:subject/>
  <dc:title> </dc:title>
</cp:coreProperties>
</file>