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4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, 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3 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, 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3 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, 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7-12 м/с, 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с 07:00 4 июля 2023 года местами по южным и центральным районам Карелии ожидается усиление юго-западного ветра порывами до 15-18 м/с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алевальском, Кемском, Кондопожском, Лахденпохском, Лоухском, Медвежьегорском, Муезерском, Олонецком, Прионежском, Питкярант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480 случаев заболевания ОРВИ, показатель заболеваемости — 24,5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2,6%. По сравнению с предыдущей неделей отмечается снижение заболеваемости ОРВИ среди совокупного населения на 1,4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548 человек, из них детей - 38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117 человек, из них детей - 3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03T11:06:00Z</dcterms:modified>
  <cp:revision>32</cp:revision>
  <dc:subject/>
  <dc:title> </dc:title>
</cp:coreProperties>
</file>