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9285" cy="8166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28" t="-919" r="-1228" b="-9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816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6477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1pt,120.8pt" to="-51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6477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1pt,135.2pt" to="-51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13792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08.6pt,200pt" to="-108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6477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1pt,120.8pt" to="-51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6477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1pt,135.2pt" to="-51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13792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08.6pt,200pt" to="-108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5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6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3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</w:t>
      </w:r>
      <w:r>
        <w:rPr>
          <w:bCs/>
          <w:sz w:val="24"/>
          <w:szCs w:val="24"/>
        </w:rPr>
        <w:t>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Суоярвском МО, Беломорском, Калевальском, Кемском, Кондопожском, Лахденпохском, Лоухском, Медвежьегорском, Муезерском, Олонецком, Прионежском, Питкярант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1480 случаев заболевания ОРВИ, показатель заболеваемости — 24,5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2,6%. По сравнению с предыдущей неделей отмечается снижение заболеваемости ОРВИ среди совокупного населения на 1,4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548 человек, из них детей - 38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117 человек, из них детей - 33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05T08:42:00Z</dcterms:modified>
  <cp:revision>7</cp:revision>
  <dc:subject/>
  <dc:title> </dc:title>
</cp:coreProperties>
</file>