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__.__.2023                                                                                                       №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spacing w:before="0" w:after="0"/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ыпла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и затрат родителей (законных представителей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и обучение детей-инвалидов на дому в образовательных организациях Суоярвского муниципального округа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 статьей 22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а Республики Карелия от 20 декабря 2013 года N 1755-ЗРК "Об образовании"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компенсации затрат родителей (законных представителей) на воспитание и обучение детей-инвалидов на дому в образовательных организациях Суоярвского муниципального округа (Приложение №1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 Постановление администрации муниципального образования «Суоярвский район» от 24.05.2022 № 417 «Об утверждении Порядка выплаты компенсации затрат родителей (законных представителей) на воспитание и обучение детей-инвалидов на дому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Контроль над исполнением данного постановления возложить на заместителя главы  администрации Смирнову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>Разослать: дело – 1; ОО и СП – 1; ОО -7, МКУ «ЦБ»- 1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_______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и затрат родителей (законных представителей) на воспитание и обучение  детей-инвалидов на дому в образовательных организациях Суояр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о  статьей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еспублики Карелия от 20 декабря 2013 года N 1755-ЗРК "Об образовании", постановлением администрации Суоярвского муниципального округа от 17.02.2023 № 205 «Об утверждении Порядка установления и исполнения расходных обязательств Суоярвского муниципального округа, подлежащих исполнению за счет субвенции по 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 в организациях, осуществляющих образовательную деятельность в муниципальных дошкольных и общеобразовательных организациях Суоярвского муниципального округа из бюджета Республики Карелия на 2023 год»</w:t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 xml:space="preserve">1.2. </w:t>
      </w:r>
      <w:r>
        <w:rPr>
          <w:color w:val="000000"/>
          <w:szCs w:val="28"/>
          <w:lang w:eastAsia="ru-RU"/>
        </w:rPr>
        <w:t>Компенсация затрат родителей (законных представителей) на воспитание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обучение детей-инвалидов на дому осуществляется в форме денежной выплаты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(далее - компен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Категории лиц имеющих право на компенсацию: дети – инвалиды, обучающиеся на до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 выплаты устанавливается постановлением Правительства Республики Карелия от 01 августа 2006 года №111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орядок обращ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компенсации один из родителей (законных представителей) обучающегося подает на имя руководителя муниципальной образовательной организации, в которой обучающийся проходит обучение (далее - образовательная организация), заявл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кладываются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устанавливающего личность родителя (законного представител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его установление опеки или попеч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образовательной организации, - копий свидетельства об инвалидности, заключения медицинской организации о необходимости обучения на дому, свидетельства о рождении ребенка (паспо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Решение о назначен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назначении компенсации принимается руководителем образовательной организации в </w:t>
      </w:r>
      <w:r>
        <w:rPr>
          <w:rFonts w:cs="Times New Roman" w:ascii="Times New Roman" w:hAnsi="Times New Roman"/>
          <w:b/>
          <w:sz w:val="28"/>
          <w:szCs w:val="28"/>
        </w:rPr>
        <w:t>течение 1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енсация назначается один раз в год по  обращению одного из родителей (законных представителей) ребенка в образовательную организацию с заявлением, но не ранее возникновения права на компенс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плата компенсации производится образовательной организацией через кредитную организацию на лицевой счет заявителя в течение  30 рабочих дней  с даты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платы компенсации затрат родителей (законных представителей) на воспитание и обучение детей-инвалидов на дому в образовательных организациях Суоярвского муниципального округ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анные паспорта либо иного документа, удостоверяющего личность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 номер, когда и кем выдан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2"/>
      <w:bookmarkStart w:id="3" w:name="P8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ю затрат родителей (законных представителей) </w:t>
        <w:br/>
        <w:t>на воспитание и обучение детей-инвалидов на дому в образовательных организациях Суояр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ас  компенсировать  мне  затраты на воспитание и обучение моего сына (дочери), 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 (-юся) ребенком-инвалидом проходящего обучение на дому в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, класс, груп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ить на лицевой счет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еквизиты банков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Подпись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 w:val="false"/>
      <w:spacing w:val="1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pacing w:val="100"/>
      <w:sz w:val="32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bCs w:val="false"/>
      <w:sz w:val="24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bCs w:val="false"/>
      <w:sz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Style19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3:00Z</dcterms:created>
  <dc:creator>Кракулева А. Г.</dc:creator>
  <dc:description/>
  <dc:language>en-US</dc:language>
  <cp:lastModifiedBy>Hewlett-Packard Company</cp:lastModifiedBy>
  <cp:lastPrinted>2023-01-09T09:11:00Z</cp:lastPrinted>
  <dcterms:modified xsi:type="dcterms:W3CDTF">2023-07-05T07:24:00Z</dcterms:modified>
  <cp:revision>3</cp:revision>
  <dc:subject/>
  <dc:title/>
</cp:coreProperties>
</file>