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7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1-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 на северо-востоке +14…+19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, Лахденпохском, Питкярант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Суоярвском МО, Кемском, Кондопожском, Лоухском, Медвежьегорском, Муезерском, Олонецком, Прионежском, Пряжинском, Пудож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в Калеваль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</w:t>
      </w:r>
      <w:r>
        <w:rPr>
          <w:sz w:val="28"/>
          <w:szCs w:val="28"/>
        </w:rPr>
        <w:t>1480 случаев заболевания ОРВИ, показатель заболеваемости — 24,5 на 10 тыс. населения.</w:t>
      </w:r>
      <w:r>
        <w:rPr>
          <w:color w:val="000000"/>
          <w:sz w:val="28"/>
          <w:szCs w:val="28"/>
        </w:rPr>
        <w:t xml:space="preserve"> Уровень заболеваемости ниже эпидемического порога на 32,6%. По сравнению с предыдущей неделей отмечается снижение заболеваемости ОРВИ среди совокупного населения на 1,4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548 человек, из них детей - 38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117 человек, из них детей - 33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, за исключением Лоухского район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06T11:12:00Z</dcterms:modified>
  <cp:revision>40</cp:revision>
  <dc:subject/>
  <dc:title> </dc:title>
</cp:coreProperties>
</file>