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06425" cy="788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6425" cy="788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20.8pt" to="-29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35.2pt" to="-29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20.8pt" to="-29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35.2pt" to="-29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7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8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9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 местами сильные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 местами сильные, </w:t>
            </w:r>
          </w:p>
          <w:p>
            <w:pPr>
              <w:pStyle w:val="Normal"/>
              <w:jc w:val="center"/>
              <w:rPr/>
            </w:pPr>
            <w:r>
              <w:rPr/>
              <w:t>в отдельных районах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 местами сильные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 местами сильные, </w:t>
            </w:r>
          </w:p>
          <w:p>
            <w:pPr>
              <w:pStyle w:val="Normal"/>
              <w:jc w:val="center"/>
              <w:rPr/>
            </w:pPr>
            <w:r>
              <w:rPr/>
              <w:t>в отдельных районах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 местами сильные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 местами сильные, </w:t>
            </w:r>
          </w:p>
          <w:p>
            <w:pPr>
              <w:pStyle w:val="Normal"/>
              <w:jc w:val="center"/>
              <w:rPr/>
            </w:pPr>
            <w:r>
              <w:rPr/>
              <w:t>в отдельных районах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ольшей части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7ºС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ольшей части дожд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08 июля 2023 года местами по центральным и южным районам Карелии ожидается сильный дождь, днем в отдельных районах грозы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4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 Петрозаводском и Костомукшском ГО, Беломорском, Кондопожском, Лахденпохском, Медвежьегорском, Муезерском, Питкярантском, Прионежском, Пряжинском, Пудожском, Сегежском, Сортавальском районах и Суоярвском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емском, Лоухском, Олонецком 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алеваль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</w:t>
      </w:r>
      <w:r>
        <w:rPr>
          <w:sz w:val="28"/>
          <w:szCs w:val="28"/>
        </w:rPr>
        <w:t>1480 случаев заболевания ОРВИ, показатель заболеваемости — 24,5 на 10 тыс. населения.</w:t>
      </w:r>
      <w:r>
        <w:rPr>
          <w:color w:val="000000"/>
          <w:sz w:val="28"/>
          <w:szCs w:val="28"/>
        </w:rPr>
        <w:t xml:space="preserve"> Уровень заболеваемости ниже эпидемического порога на 32,6%. По сравнению с предыдущей неделей отмечается снижение заболеваемости ОРВИ среди совокупного населения на 1,4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548 человек, из них детей - 38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117 человек, из них детей - 33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7-07T10:54:00Z</dcterms:modified>
  <cp:revision>8</cp:revision>
  <dc:subject/>
  <dc:title> </dc:title>
</cp:coreProperties>
</file>