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07695" cy="7899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10" t="-838" r="-1110" b="-8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7695" cy="789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4419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4.8pt,120.8pt" to="-34.8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4419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4.8pt,135.2pt" to="-34.8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4419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4.8pt,120.8pt" to="-34.8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4419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4.8pt,135.2pt" to="-34.8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9.07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9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0.07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40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4-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7…+9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4-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5…+18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4-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6…+8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4-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5…+17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4-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5…+7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4-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4-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4…+6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1 ºС 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4-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в ночные и утренние часы </w:t>
        <w:br/>
        <w:t>10-11.07.2023 г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а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еверным районам Республики Карелия заморозки в воздухе и на поверхности почвы до -1ºС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bCs/>
          <w:szCs w:val="28"/>
        </w:rPr>
        <w:t>не прогнозируются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5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и Костомукшском ГО, Беломорском, Калевальском, Кондопожском, Медвежьегорском, Муезерском, Олонецком, Питкярантском, Прионежском, Пряжинском, Пудожском, Сегежском, Сортавальском районах и Суоярвском МО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Кемском, Лахденпохском, Лоухском район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ое явление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</w:t>
      </w:r>
      <w:r>
        <w:rPr>
          <w:sz w:val="28"/>
          <w:szCs w:val="28"/>
        </w:rPr>
        <w:t>1480 случаев заболевания ОРВИ, показатель заболеваемости — 24,5 на 10 тыс. населения.</w:t>
      </w:r>
      <w:r>
        <w:rPr>
          <w:color w:val="000000"/>
          <w:sz w:val="28"/>
          <w:szCs w:val="28"/>
        </w:rPr>
        <w:t xml:space="preserve"> Уровень заболеваемости ниже эпидемического порога на 32,6%. По сравнению с предыдущей неделей отмечается снижение заболеваемости ОРВИ среди совокупного населения на 1,4%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С начала сезона </w:t>
      </w:r>
      <w:r>
        <w:rPr>
          <w:sz w:val="28"/>
          <w:szCs w:val="28"/>
        </w:rPr>
        <w:t xml:space="preserve">в медицинские организации республики по поводу присасывания клещей обратились 1548 человек, из них детей - 381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ую неделю с жалобами на укусы клещей обратились 117 человек, из них детей - 33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17-ти административных территориях республики, за исключением Лоухского район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исп. 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1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2:00Z</dcterms:created>
  <dc:creator>cuks</dc:creator>
  <dc:description/>
  <cp:keywords/>
  <dc:language>en-US</dc:language>
  <cp:lastModifiedBy>ЦУКС</cp:lastModifiedBy>
  <dcterms:modified xsi:type="dcterms:W3CDTF">2023-07-09T10:14:00Z</dcterms:modified>
  <cp:revision>9</cp:revision>
  <dc:subject/>
  <dc:title> </dc:title>
</cp:coreProperties>
</file>