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-168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66725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Line 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Line 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Line 1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Line 1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Line 1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Line 1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68" w:hanging="0"/>
              <w:jc w:val="center"/>
              <w:outlineLvl w:val="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>e</w:t>
            </w:r>
            <w:r>
              <w:rPr>
                <w:color w:val="0D0D0D"/>
                <w:sz w:val="18"/>
                <w:szCs w:val="18"/>
              </w:rPr>
              <w:t>-</w:t>
            </w:r>
            <w:r>
              <w:rPr>
                <w:color w:val="0D0D0D"/>
                <w:sz w:val="18"/>
                <w:szCs w:val="18"/>
                <w:lang w:val="en-US"/>
              </w:rPr>
              <w:t>mail</w:t>
            </w:r>
            <w:r>
              <w:rPr>
                <w:color w:val="0D0D0D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color w:val="0D0D0D"/>
                  <w:szCs w:val="18"/>
                  <w:lang w:val="en-US"/>
                </w:rPr>
                <w:t>gu</w:t>
              </w:r>
              <w:r>
                <w:rPr>
                  <w:rStyle w:val="InternetLink"/>
                  <w:color w:val="0D0D0D"/>
                  <w:szCs w:val="18"/>
                </w:rPr>
                <w:t>@10.</w:t>
              </w:r>
              <w:r>
                <w:rPr>
                  <w:rStyle w:val="InternetLink"/>
                  <w:color w:val="0D0D0D"/>
                  <w:szCs w:val="18"/>
                  <w:lang w:val="en-US"/>
                </w:rPr>
                <w:t>mchs</w:t>
              </w:r>
              <w:r>
                <w:rPr>
                  <w:rStyle w:val="InternetLink"/>
                  <w:color w:val="0D0D0D"/>
                  <w:szCs w:val="18"/>
                </w:rPr>
                <w:t>.</w:t>
              </w:r>
              <w:r>
                <w:rPr>
                  <w:rStyle w:val="InternetLink"/>
                  <w:color w:val="0D0D0D"/>
                  <w:szCs w:val="18"/>
                  <w:lang w:val="en-US"/>
                </w:rPr>
                <w:t>gov</w:t>
              </w:r>
              <w:r>
                <w:rPr>
                  <w:rStyle w:val="InternetLink"/>
                  <w:color w:val="0D0D0D"/>
                  <w:szCs w:val="18"/>
                </w:rPr>
                <w:t>.</w:t>
              </w:r>
              <w:r>
                <w:rPr>
                  <w:rStyle w:val="InternetLink"/>
                  <w:color w:val="0D0D0D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9.07.2023 г.  № 09-ОЯ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</w:rPr>
              <w:t>Оперативная информация по ОЯ</w:t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м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Карелия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ТОРМОВОЕ ПРЕДУП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асном гидрометеорологическом яв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 информации Карельского ЦГМС – филиала ФГБУ «Северо-Западное УГМС» (штормовое предупреждение об опасном гидрометеорологическом явлении № 5</w:t>
      </w:r>
      <w:r>
        <w:rPr>
          <w:b/>
          <w:bCs/>
          <w:color w:val="111111"/>
          <w:sz w:val="24"/>
          <w:szCs w:val="24"/>
        </w:rPr>
        <w:t xml:space="preserve"> от 09.07.2023 г.)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в ночные и утренние часы 10-11.07.2023 г. местами по северным районам  Республики Карелия ожидаются заморозки в воздухе и на поверхности почвы до  -1ºС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bCs/>
          <w:sz w:val="24"/>
          <w:szCs w:val="24"/>
        </w:rPr>
        <w:tab/>
        <w:t xml:space="preserve">Под действие опасного явления могут попасть 3 муниципальных района: Беломорский, Кемский, Лоухски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Главам муниципальных образований по организации превентивных мероприяти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роверить состояние готовности органов управления, сил и средств территориальной подсистемы муниципальных образований, находящихся в режиме функционирования «ПОВЫШЕННОЙ ГОТОВНОСТИ» (Распоряжение Главы Республики Карелия от 12.03.2020 г. № 127-р «О введении с 12 марта 2020 года на территории Республики Карелия режима повышенной готовности»), привлекаемых к ликвидации возможных последствий опасных явлени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разместить информацию на сайтах муниципальных образований, довести информацию до населения через информационные ресурсы образова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довести данный прогноз до руководителей организаций оздоровительного и туристического отдыха на территории муниципального образования (санаториев, туристических баз, туристических групп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ять меры (совместно с органами ГИБДД и ДРСУ) по предупреждению аварийных ситуаций на дорогах федерального и местного знач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рекомендаци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граничить поездки на личном транспорте в ночное время ввиду гололедных явлений и отсутствия зимней резин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укоснительно соблюдать правила безопасности дорожного движения, максимально учитывать гололедные явления и дорожную обстановку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учитывать влияние низких температур в ночное время при организации выхода туристических групп на маршруты. </w:t>
      </w:r>
    </w:p>
    <w:p>
      <w:pPr>
        <w:pStyle w:val="Normal"/>
        <w:tabs>
          <w:tab w:val="clear" w:pos="708"/>
          <w:tab w:val="left" w:pos="-7088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 ЦУКС ГУ МЧС России по РК                                                                                 А.В. Зах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ыромятникова И.Н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19"/>
      <w:szCs w:val="19"/>
      <w:lang w:bidi="ar-SA"/>
    </w:rPr>
  </w:style>
  <w:style w:type="character" w:styleId="Style15">
    <w:name w:val="Основной текст с отступом Знак"/>
    <w:basedOn w:val="Style14"/>
    <w:qFormat/>
    <w:rPr/>
  </w:style>
  <w:style w:type="character" w:styleId="112">
    <w:name w:val="Стиль1.1.2 Знак"/>
    <w:qFormat/>
    <w:rPr>
      <w:rFonts w:eastAsia="SimSun;宋体"/>
      <w:b/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/>
    </w:rPr>
  </w:style>
  <w:style w:type="paragraph" w:styleId="1121">
    <w:name w:val="Стиль1.1.2"/>
    <w:basedOn w:val="Normal"/>
    <w:qFormat/>
    <w:pPr>
      <w:ind w:left="567" w:hanging="0"/>
      <w:jc w:val="both"/>
    </w:pPr>
    <w:rPr>
      <w:rFonts w:eastAsia="SimSun;宋体"/>
      <w:b/>
      <w:sz w:val="24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ЦУКС</cp:lastModifiedBy>
  <cp:lastPrinted>2023-07-09T12:14:00Z</cp:lastPrinted>
  <dcterms:modified xsi:type="dcterms:W3CDTF">2023-07-09T09:14:00Z</dcterms:modified>
  <cp:revision>876</cp:revision>
  <dc:subject/>
  <dc:title> </dc:title>
</cp:coreProperties>
</file>