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7.2023                                                                                                 № 7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Найстенъярвского сельского поселения от 18.04.2014 № 15-П «Об утверждении правил 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Найстенъярвского сельского поселения и приобретение объектов недвижимого имущества в муниципальную собственность Найстенъярвского сельского поселен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Cs w:val="28"/>
        </w:rPr>
        <w:t>Постановление администрации Найстенъярвского сельского поселения от 18.04.2014 № 16-П «Об утверждении порядка осуществления капитальных вложений в объекты муниципальной собственности Найстенъярвского сельского поселения».</w:t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0:00Z</dcterms:created>
  <dc:creator>Кракулева А. Г.</dc:creator>
  <dc:description/>
  <cp:keywords/>
  <dc:language>en-US</dc:language>
  <cp:lastModifiedBy>Учетная запись Майкрософт</cp:lastModifiedBy>
  <cp:lastPrinted>2023-07-10T10:41:00Z</cp:lastPrinted>
  <dcterms:modified xsi:type="dcterms:W3CDTF">2023-07-10T07:41:00Z</dcterms:modified>
  <cp:revision>11</cp:revision>
  <dc:subject/>
  <dc:title/>
</cp:coreProperties>
</file>