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07.2023                                                                                                       № 709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ременном ограничении движения транспортных средств через железнодорожный переезд 404 км ПК 9 перегон Суоярви-Веркко, расположенный в г. Суоярви, в связи с проведением ремонтных работ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В целях обеспечения безопасности участников дорожного движения на период производства работ Сортавальской дистанцией инфраструктуры – Октябрьской дирекции инфраструктуры – филиала ОАО «РЖД» по замене плит переездного настила железнодорожного переезда 404 км ПК  9 перегон Суоярви-Веркко на пересечении с автомобильными дорогами местного значения пл. Ленина и ул. Победы в г. Суоярви, руководствуясь ст. 30 Федерального закона от 08.11.2007 г. № 257-ФЗ «Об автомобильных дорогах и о дорожной деятельности в РФ и о внесении изменений в отдельные законодательные акты РФ», постановлением Правительства Республики Карелия от 26.11.2011 № 323-П «О порядке осуществления временных ограничений или прекращения движения транспортных средств по автомобильным дорогам регионального, или межмуниципального, местного значения в Республике Карелия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Временно ограничить движение транспорта  26.07.2023 г. с 12 час. 00 мин. до 16 час. 00 мин. на железнодорожном переезде 404 км ПК 9 перегон Суоярви-Веркко на пересечении с автомобильными дорогами местного значения пл. Ленина и ул. Победы в г. Суоярви.</w:t>
      </w:r>
      <w:r>
        <w:rPr>
          <w:bCs w:val="false"/>
          <w:color w:val="000000"/>
          <w:sz w:val="25"/>
          <w:szCs w:val="25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5"/>
          <w:szCs w:val="25"/>
        </w:rPr>
        <w:t>Сортавальской дистанции инфраструктуры – Октябрьской дирекции инфраструктуры – филиала ОАО «РЖД» обеспечить установку информационных носителей и технических средств организации дорожного движения на указанный период проведения работ, связанных с ремонтными работами по замене плит переездного настила железнодорожного переезда 404 км ПК 9 перегон Суоярви-Веркко, согласно схеме организации дорожного движ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5"/>
          <w:szCs w:val="25"/>
        </w:rPr>
        <w:t>Сортавальской дистанции инфраструктуры – Октябрьской дирекции инфраструктуры – филиала ОАО «РЖД» уведомить ОГИБДД ОМВД России «Суоярвское» о проведении работ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змести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5"/>
          <w:szCs w:val="25"/>
        </w:rPr>
        <w:t xml:space="preserve">Контроль за исполнением настоящего постановления возложить на первого заместителя главы администрации Суоярвского муниципального округа Денисова С.С.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лава Суоярвского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u w:val="single"/>
        </w:rPr>
        <w:t>муниципального округа                                                                                        Р.В. Петров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>Разослать: Дело, отдел по развитию инфраструктуры и благоустройства, ЕДДС Суоярвского муниципального округа, Прокуратура Суоярвского района, Госкомитет Республики Карелия по строительному, жилищному и дорожному надзору ОГИБДД ОМВД России «Суоярвское», ООО «Транспортная компания», Сортавальская дистанция инфраструктуры-Октябрьская дирекция инфраструктуры –филиал ОАО «РЖД», ИП Воробьев А.А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4:00Z</dcterms:created>
  <dc:creator>Кракулева А. Г.</dc:creator>
  <dc:description/>
  <cp:keywords/>
  <dc:language>en-US</dc:language>
  <cp:lastModifiedBy>pavlova</cp:lastModifiedBy>
  <cp:lastPrinted>2023-07-10T15:34:00Z</cp:lastPrinted>
  <dcterms:modified xsi:type="dcterms:W3CDTF">2023-07-10T12:45:00Z</dcterms:modified>
  <cp:revision>3</cp:revision>
  <dc:subject/>
  <dc:title/>
</cp:coreProperties>
</file>