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2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, днем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7…+1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сточным районам 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, днем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сточным районам 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, днем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сточным районам 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9…+2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5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Прионежском и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Суоярвском МО, Беломорском, Кемском, Калевальском, Кондопожском, Лахденпохском, Медвежьегорском, Муезерском, Питкярантском, Пряжинском, Сортаваль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в Лоухском и Олонец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346 случаев заболевания ОРВИ, показатель заболеваемости — 22,3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8,7%. По сравнению с предыдущей неделей отмечается снижение заболеваемости ОРВИ среди совокупного населения на 9,1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646 человек, из них детей - 404. За прошедшую неделю с жалобами на укусы клещей обратились 98 человек, из них детей - 2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11T11:25:00Z</dcterms:modified>
  <cp:revision>52</cp:revision>
  <dc:subject/>
  <dc:title> </dc:title>
</cp:coreProperties>
</file>