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07.2023                                                                                                 № 7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 признании утратившими силу отдельных постановлений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знать утратившими силу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Постановление администрации Найстенъярвского сельского поселения от 19.05.2017 № 13 «Об утверждении Порядка и размера возмещения расходов, связанных со служебными командировками, работникам администрации, муниципальным служащим, работникам муниципальных бюджетных учреждений Найстенъярвского сельского поселения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Постановление администрации Поросозерского сельского поселения от 22 сентября 2017 года № 57 «Об утверждении Порядка и размера возмещения расходов, связанных со служебными командировками, работникам администрации, муниципальным служащим, работникам муниципальных бюджетных учреждений Поросозерского сельского посел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50:00Z</dcterms:created>
  <dc:creator>Кракулева А. Г.</dc:creator>
  <dc:description/>
  <cp:keywords/>
  <dc:language>en-US</dc:language>
  <cp:lastModifiedBy>Учетная запись Майкрософт</cp:lastModifiedBy>
  <cp:lastPrinted>2023-05-16T11:08:00Z</cp:lastPrinted>
  <dcterms:modified xsi:type="dcterms:W3CDTF">2023-07-11T11:54:00Z</dcterms:modified>
  <cp:revision>11</cp:revision>
  <dc:subject/>
  <dc:title/>
</cp:coreProperties>
</file>