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7695" cy="789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838" r="-1110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3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ольшинстве районов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ольшинстве районов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ольшинстве районов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ольшинстве районов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?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 и 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 МО, Кемском, Кондопожском, Лахденпохском, Медвежьегорском, Питкярантском, Прионежском,  Пряжинском, Сортаваль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в Костомукшском ГО, Калевальском, Лоухском,  Муезерском и Олонец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346 случаев заболевания ОРВИ, показатель заболеваемости — 22,3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8,7%. По сравнению с предыдущей неделей отмечается снижение заболеваемости ОРВИ среди совокупного населения на 9,1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646 человек, из них детей - 404. За прошедшую неделю с жалобами на укусы клещей обратились 98 человек, из них детей - 2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12T08:36:00Z</dcterms:modified>
  <cp:revision>11</cp:revision>
  <dc:subject/>
  <dc:title> </dc:title>
</cp:coreProperties>
</file>