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4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5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3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МЕСТАМИ ТУМАН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Суоярвском МО, Калевальском, Медвежьегорском, Муезерском, Олонецком, Прионежском и Пряжин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Кондопожском, Лахденпохском, Пудожском, Питкярантском, Сортавальском и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в Кемском и Лоух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</w:t>
      </w:r>
      <w:r>
        <w:rPr>
          <w:sz w:val="28"/>
          <w:szCs w:val="28"/>
        </w:rPr>
        <w:t>1346 случаев заболевания ОРВИ, показатель заболеваемости — 22,3 на 10 тыс. населения.</w:t>
      </w:r>
      <w:r>
        <w:rPr>
          <w:color w:val="000000"/>
          <w:sz w:val="28"/>
          <w:szCs w:val="28"/>
        </w:rPr>
        <w:t xml:space="preserve"> Уровень заболеваемости ниже эпидемического порога на 38,7%. По сравнению с предыдущей неделей отмечается снижение заболеваемости ОРВИ среди совокупного населения на 9,1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646 человек, из них детей - 404. За прошедшую неделю с жалобами на укусы клещей обратились 98 человек, из них детей - 23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auto"/>
    <w:pitch w:val="variable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7-14T11:09:00Z</dcterms:modified>
  <cp:revision>41</cp:revision>
  <dc:subject/>
  <dc:title> </dc:title>
</cp:coreProperties>
</file>