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7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8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гроза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гроз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гроз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гроз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Суоярвском МО, Калевальском, Кондопожском, Лоухском, Медвежьегорском, Муезерском, Олонецком, Питкярантском, Прионежском и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в Беломорском, Кемском, Лахденпох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967 случаев заболевания ОРВИ, показатель заболеваемости — 16.0 на 10 тыс. населения. Уровень заболеваемости ниже эпидемического порога на 31,8%. По сравнению с предыдущей неделей отмечается снижение заболеваемости ОРВИ среди совокупного населения на 28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1723 человек, из них детей - 424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77 человек, из них детей - 2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17T09:00:00Z</dcterms:modified>
  <cp:revision>66</cp:revision>
  <dc:subject/>
  <dc:title> </dc:title>
</cp:coreProperties>
</file>