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 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 и очень силь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 и очень сильный, в отдельных районах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 и очень силь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8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 и очень сильный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 в отдельных районах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днем 19 июля и ночью 20 июля 2023 года местами по юго-восточным и центральным районам Республики Карелия ожидается очень сильный дождь 50 мм и более за 12 ч. и менее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ондопожском, Кемском, Медвежьегорском, Муезерском, Олонецком, Прионежском, Пряжинском, Пудожском, Сегеж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Лахденпохском, Питкярант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967 случаев заболевания ОРВИ, показатель заболеваемости — 16.0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1,8%. По сравнению с предыдущей неделей отмечается снижение заболеваемости ОРВИ среди совокупного населения на 28,2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723 человек, из них детей - 424. За прошедшую неделю с жалобами на укусы клещей обратились 77 человек, из них детей - 2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9T11:23:00Z</dcterms:modified>
  <cp:revision>46</cp:revision>
  <dc:subject/>
  <dc:title> </dc:title>
</cp:coreProperties>
</file>