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493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4" t="-1096" r="-1654" b="-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9.07.2023 г.  № 19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0 по 26 ию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Кратковременные дожди, местами умеренные и сильные, в отдельных районах грозы. Ветер переменных направлений 5-10 м/с, местами 7-12 м/с. Температура воздуха ночью +9…+14ºС, местами до +5ºС, днем +16…+21ºС, местами до +12º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днем 19 июля и ночью 20 июля 2023 года местами по юго-восточным и центральным районам Республики Карелия ожидается очень сильный дождь 50 мм и более за 12 ч. и мене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bCs/>
          <w:sz w:val="28"/>
          <w:szCs w:val="28"/>
        </w:rPr>
        <w:t>местами на территории Республики Карелия ожидается сильный дожд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967 случаев заболевания ОРВИ, показатель заболеваемости — 16.0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1,8%. По сравнению с предыдущей неделей отмечается снижение заболеваемости ОРВИ среди совокупного населения на 28,2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723 человек, из них детей - 424. За прошедшую неделю с жалобами на укусы клещей обратились 77 человек, из них детей - 20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й, местами 2-3-й классы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0 по 26 ию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майор внутренней службы</w:t>
        <w:tab/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Ковальч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7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7-19T11:35:00Z</dcterms:modified>
  <cp:revision>16</cp:revision>
  <dc:subject/>
  <dc:title> </dc:title>
</cp:coreProperties>
</file>