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07695" cy="7899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10" t="-838" r="-1110" b="-8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7695" cy="789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20.8pt" to="-34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35.2pt" to="-34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20.8pt" to="-34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35.2pt" to="-34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0.07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0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21.07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40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и, местами сильные 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СЗ 6-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СЗ 6-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…+18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СЗ 6-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,С 6-11 м/с 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во второй половине дня 20 июля с сохранением в течение суток  21 июля 2023 года местами, начиная с юго-восточных районов, по Карелии ожидается сильный дождь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4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и Костомукшском ГО, Беломорском, Калевальском, Кондопожском, Кемском, Медвежьегорском, Муезерском, Прионежском, Пудожском, Сегежском и Лоух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Суоярвском МО, Пряжин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в Лахденпохском, Олонецком, Питкярантском и Сортаваль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</w:t>
      </w:r>
      <w:r>
        <w:rPr>
          <w:sz w:val="28"/>
          <w:szCs w:val="28"/>
        </w:rPr>
        <w:t>967 случаев заболевания ОРВИ, показатель заболеваемости — 16.0 на 10 тыс. населения.</w:t>
      </w:r>
      <w:r>
        <w:rPr>
          <w:color w:val="000000"/>
          <w:sz w:val="28"/>
          <w:szCs w:val="28"/>
        </w:rPr>
        <w:t xml:space="preserve"> Уровень заболеваемости ниже эпидемического порога на 31,8%. По сравнению с предыдущей неделей отмечается снижение заболеваемости ОРВИ среди совокупного населения на 28,2%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 начала сезона </w:t>
      </w:r>
      <w:r>
        <w:rPr>
          <w:sz w:val="28"/>
          <w:szCs w:val="28"/>
        </w:rPr>
        <w:t xml:space="preserve">в медицинские организации республики по поводу присасывания клещей обратились 1723 человек, из них детей - 424. За прошедшую неделю с жалобами на укусы клещей обратились 77 человек, из них детей - 20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, за исключением Лоухского район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2:00Z</dcterms:created>
  <dc:creator>cuks</dc:creator>
  <dc:description/>
  <cp:keywords/>
  <dc:language>en-US</dc:language>
  <cp:lastModifiedBy>ЦУКС</cp:lastModifiedBy>
  <dcterms:modified xsi:type="dcterms:W3CDTF">2023-07-20T09:57:00Z</dcterms:modified>
  <cp:revision>9</cp:revision>
  <dc:subject/>
  <dc:title> </dc:title>
</cp:coreProperties>
</file>