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607695" cy="7899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10" t="-838" r="-1110" b="-8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7695" cy="789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44196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4.8pt,120.8pt" to="-34.8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44196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4.8pt,135.2pt" to="-34.8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44196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4.8pt,120.8pt" to="-34.8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44196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4.8pt,135.2pt" to="-34.8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21.07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21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на 22.07.2023 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Style5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701"/>
        <w:gridCol w:w="2268"/>
        <w:gridCol w:w="3401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2…+14ºС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енные, местами сильные дожди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5…+17ºС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дожди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1…+13ºС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енные, местами сильные дожди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4…+16ºС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дожди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0…+12ºС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енные, местами сильные дожди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3…+15ºС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дожди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9…+11ºС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енные, местами сильные дожди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2…+14ºС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дожди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</w:t>
      </w:r>
      <w:r>
        <w:rPr>
          <w:bCs/>
          <w:sz w:val="24"/>
          <w:szCs w:val="24"/>
        </w:rPr>
        <w:t>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 xml:space="preserve">Неблагоприятные метеорологические явления: </w:t>
      </w:r>
      <w:r>
        <w:rPr>
          <w:bCs/>
          <w:szCs w:val="28"/>
        </w:rPr>
        <w:t>ночью 22 июля 2023 года местами по центральным и южным районам Карелии ожидается сильный дождь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55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Петрозаводском и Костомукшском ГО, Суоярвском МО, Беломорском, Калевальском, Кондопожском, Кемском, Лоухском, Лахденпохском, Медвежьегорском, Муезерском, Олонецком, Прионежском, Питкярантском, Пряжинском, Пудожском, Сегеж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- в Сортавальском район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благоприятное явление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 прошедшую неделю в республике зарегистрировано </w:t>
      </w:r>
      <w:r>
        <w:rPr>
          <w:sz w:val="28"/>
          <w:szCs w:val="28"/>
        </w:rPr>
        <w:t>967 случаев заболевания ОРВИ, показатель заболеваемости — 16.0 на 10 тыс. населения.</w:t>
      </w:r>
      <w:r>
        <w:rPr>
          <w:color w:val="000000"/>
          <w:sz w:val="28"/>
          <w:szCs w:val="28"/>
        </w:rPr>
        <w:t xml:space="preserve"> Уровень заболеваемости ниже эпидемического порога на 31,8%. По сравнению с предыдущей неделей отмечается снижение заболеваемости ОРВИ среди совокупного населения на 28,2%. 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 xml:space="preserve">С начала сезона </w:t>
      </w:r>
      <w:r>
        <w:rPr>
          <w:sz w:val="28"/>
          <w:szCs w:val="28"/>
        </w:rPr>
        <w:t xml:space="preserve">в медицинские организации республики по поводу присасывания клещей обратились 1723 человек, из них детей - 424. За прошедшую неделю с жалобами на укусы клещей обратились 77 человек, из них детей - 20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 поводу присасывания клещей зарегистрированы на 17-ти административных территориях республики, за исключением Лоухского района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 предупреждению аварийных ситуаций на дорогах федерального и местного значения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содержать в рабочем состоянии коллекторные системы, ливневые канализации, водоотводные канавы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истемную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одержанию защитных барьеров (минерализованных полос, опашки, противопожарных разрыво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исп. Матвеев С.Л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1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4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5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6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7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1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5:22:00Z</dcterms:created>
  <dc:creator>cuks</dc:creator>
  <dc:description/>
  <cp:keywords/>
  <dc:language>en-US</dc:language>
  <cp:lastModifiedBy>ЦУКС</cp:lastModifiedBy>
  <dcterms:modified xsi:type="dcterms:W3CDTF">2023-07-21T10:07:00Z</dcterms:modified>
  <cp:revision>9</cp:revision>
  <dc:subject/>
  <dc:title> </dc:title>
</cp:coreProperties>
</file>