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4» июля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август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бюджета округ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8.2023-11.08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 готов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 плановой проверки антитеррористической защищенности муниципальных образовательных организаци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 2023-2024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округа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8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8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Karjalaini kruuga» – «Карельская круг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флешмоб, посвященный Международному дню коренных народов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ЭЦ «Вешкелюс» с.Вешкелица ул.Школь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ЭЦ «Вешкелюс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08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8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ивный праздник, посвященный Всероссийскому Дню физкультурник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уоярви, ул. Победы, стр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  <w:r>
              <w:rPr>
                <w:bCs/>
                <w:sz w:val="22"/>
                <w:szCs w:val="22"/>
              </w:rPr>
              <w:t>(Длужневская М.А.), Суоярвская спортивная школа (Замореняк О.М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8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кция «Триколор страны Род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 (территория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Ц.Д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3.08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к дню физкультурника «Весёлые ста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, площадка у ДК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О.Н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делам инвалидов при Глав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й Совет при Администрации Суоярвского муниципального округа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8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зелё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8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,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9.08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стино озеро» праздник посё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 Центральная площадка, 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8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диск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, Суоярвское шоссе,д.8, Д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М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08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говор о важн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, посвященное государственной символ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ЭЦ «Вешкелюс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, ул. Школь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ЭЦ «Вешкелюс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А.Ф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8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коми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Р, ГО и ЧС Агафонова М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8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8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8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Р, ГО и ЧС 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8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овская педагогическая конференция работников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 О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 Суоярв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03-28T10:30:00Z</cp:lastPrinted>
  <dcterms:modified xsi:type="dcterms:W3CDTF">2023-07-24T11:32:00Z</dcterms:modified>
  <cp:revision>1381</cp:revision>
  <dc:subject/>
  <dc:title/>
</cp:coreProperties>
</file>