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7.2023                                                                                                               № 754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бучения граждан начальным знаниям в области обороны и их подготовки по основам военной службы в 2023 – 2024 учебном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Федеральным законом от 28 марта 1998 года № 53 – ФЗ «О воинской обязанности и военной службе», постановлением Правительства Российской Федерации  от 31 декабря 1999 года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общего образования, среднего профессионального образования и учебных пунктах», в целях качественной подготовки молодежи к военной службе в 2023/2024 учебном году, администрация Суоярвского муниципального округ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задачами и направлениями обучения граждан начальным знаниям в области обороны и их  подготовки  по  основам военной службы   в  2023  –  2024 учебном  году определить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морально-психологических и физических качеств учащихся общеобразовательных учреждений, необходимых для прохождения военной службы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зма, уважения к историческому и культурному прошлому России и ее Вооруженных Си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учащимися основных положений законодательства Российской Федерации об обороне, о воинской обязанности и военной службе, об ответственности за нарушение законодательства в области воинской обязанности и военной службы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зучение основ военной службы, правил обращения со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закрепление полученных знаний в ходе учебных сбор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учащимися военно-учетных специальнос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ая ориентация учащихся на прохождение военной службы по контракту, выбор профессии офицер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учащимися знаний и навыков в области гражданской оборон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Руководителям общеобразовательных организаций Суоярвского муниципального округ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овать на плановой основе обучение учащихся общеобразовательных учреждений начальным знаниям в области обороны и подготовку по основам военной службы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еспечить создание материально-технической базы для обучения граждан начальным знаниям по основам военной службы, военной подготовк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казывать содействие военному комиссариату (Суоярвского района Республики Карелия) в постановке учащихся на первоначальный воинский уче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военным комиссариатом (Суоярвского района Республики Карелия) и воинскими частями по вопросам организации и проведения учебных сбор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Рекомендовать военному комиссару (Суоярвского района Республики Карелия) (Косяку В.И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инимать участие в обучении учащихся старших классов в области подготовки по основам военной службы, военно-патриотическом воспитан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Отделу образования, культуры и социальной политики администрации Суоярвского муниципального округа (Денисовой Е.М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овать и провести совместно с военным комиссариатом (Суоярвского района Республики Карелия) в мае-июне 2024 года 5-дневные учебные сборы с учащимися 10 классов общеобразовательных шко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лан основных мероприятий по организации обучения граждан начальным знаниям в области обороны и их подготовки по основам военной службы в 2023-2024 учебном го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Ответственный за выполнения настоящего постановления начальник отдела образования культуры и социальной политики – Денисова Е.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настоящее постановление на официальном сайте Суоярвского муниципального округа,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Суоярвского муниципального округа – Смирнову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                                                                                 С.С. Денис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  <w:r>
        <w:rPr>
          <w:i/>
          <w:color w:val="000000"/>
          <w:sz w:val="22"/>
          <w:szCs w:val="22"/>
        </w:rPr>
        <w:t>Разослать: Дело, отдел образования, культуры и социальной политики, Военный комиссариат, ОО СМО, отдел ГО и ЧС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Утвержден</w:t>
      </w:r>
    </w:p>
    <w:p>
      <w:pPr>
        <w:pStyle w:val="Normal"/>
        <w:ind w:firstLine="5812"/>
        <w:jc w:val="right"/>
        <w:rPr/>
      </w:pPr>
      <w:r>
        <w:rPr>
          <w:sz w:val="24"/>
        </w:rPr>
        <w:t>постановлением администрации    Суоярвского муниципального округа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21.07.2023 № 75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х мероприятий по организации обучения граждан начальным знаниям в области обороны и их подготовки по основам военной службы в 2023-2024 учебном году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417"/>
        <w:gridCol w:w="1701"/>
        <w:gridCol w:w="1201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приказа «О состоянии подготовки граждан к военной службе в 2023-2024 учебном году и мерах по ее совершенствованию в 2024-2025 учебном году на территории Суоярвского муниципального округа Республики Карел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 (Суояр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К) (по согласованию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едставление на утверждение Главы Суоярвского  муниципального округа проекта постановления «Об организации обучения граждан начальным знаниям в области обороны и их подготовки по основам военной службы в 2024-2025 учебном году» с приложением плана основных мероприятий по данному вопрос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 (Суояр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К) (по согласованию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работы по подготовке молодежи к военной службе и определение конкретных мер по улучшению патриотического воспитания, первоначального военного обучения, физической подготовки юношей на новый учебн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 (Суоярвского район  РК) (по согласованию); начальник отдела образования, культуры и социальной политики Суоярвского М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орско-методических занятий с преподавателями ОБ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лану пере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У СМ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соревнований среди молодежи с использованием элементов военно-прикладной физической подготовки и юнармейские оборонно-спортивные туристические иг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а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 (Суоярвского района по РК) (по согласованию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ятидневных учебно-полевых сборов на базе в/ч 96848-И (Службы в г. Суоярви ПУ ФСБ РФ) (по согласованию), в целях закрепления знаний, умений и навыков, полученных учащимися в ходе теоретической подготовки к военной сл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– июнь 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уоярвского МО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 (Суоярвского района РК)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/ч 96848-И (по согласованию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и агитационной работы среди учащихся по вопросам поступления в высшие военные учре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 (Суоярвского района по РК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ходом выполнения постановления администрации Суоярвского муниципального округа «Об организации обучения граждан начальным знаниям в области обороны и их подготовки по основам военной службы». Подготовка и представление информации главе Суоярвского муниципального округ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июля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К (Суоярвского района по РК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енный комиссар (Суоярвского района Республики Карелия)</w:t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>В. Косяк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7-24T13:21:00Z</dcterms:modified>
  <cp:revision>3</cp:revision>
  <dc:subject/>
  <dc:title/>
</cp:coreProperties>
</file>