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4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5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Суоярвском МО, Беломорском, Калевальском, Кондопожском, Кемском, Лахденпохском, Лоухском, Медвежьегорском, Муезерском, Олонецком, Питкярантском, Прионеж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1084 случаев заболевания ОРВИ, показатель заболеваемости — 18,0 на 10 тыс. населения. 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Уровень заболеваемости ОРВИ среди совокупного населения ниже эпидемического порога на 20,5%. По сравнению с предыдущей неделей отмечается рост заболеваемости ОРВИ среди совокупного населения на 12,2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809 человек, из них детей - 426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86 человек, из них детей - 22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2:00Z</dcterms:created>
  <dc:creator>cuks</dc:creator>
  <dc:description/>
  <dc:language>en-US</dc:language>
  <cp:lastModifiedBy>ЦУКС</cp:lastModifiedBy>
  <dcterms:modified xsi:type="dcterms:W3CDTF">2023-07-24T11:52:00Z</dcterms:modified>
  <cp:revision>2</cp:revision>
  <dc:subject/>
  <dc:title/>
</cp:coreProperties>
</file>