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07.2023                                                                                                 № 74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Cs w:val="28"/>
        </w:rPr>
        <w:t>Об отмене постановления администрации Суоярвского муниципального округа от 05.05.2023 № 505 «Об установлении на территории Суоярвского муниципального округа особого противопожарного режима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Cs w:val="28"/>
        </w:rPr>
        <w:t>В соответствии с Лесным кодексом Российской Федерации, Федеральным законом от 21.12.1994 № 69-ФЗ «О пожарной безопасности», в связи со стабилизацией погодных метеорологических условий, понижением температурного режима, снижением класса пожарной опасност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 Отменить с 20.07.2023 года на территории Суоярвского муниципального округа особый противопожарный режи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Суоярвского муниципального округа от 05.05.2023 № 505 «Об установлении на территории Суояр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Суояр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– С.С. Денисо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___________________________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  <w:t xml:space="preserve">Разослать: Дело, УК-2, отдел по МР, ГО и ЧС, ГКУ РК «Суоярвское центральное лесничество», ГКУ РК «Отряд противопожарной службы по Суоярвскому муниципальному округу»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деление ОНД и ПР по  Пряжинскому и Суоярвскому районам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  <w:t>, ОМВД России «Суоярвское»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pacing w:val="2"/>
          <w:sz w:val="24"/>
          <w:szCs w:val="28"/>
        </w:rPr>
      </w:pPr>
      <w:r>
        <w:rPr>
          <w:rFonts w:cs="Times New Roman"/>
          <w:b/>
          <w:bCs w:val="false"/>
          <w:i/>
          <w:spacing w:val="2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1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3-07-25T07:01:00Z</dcterms:modified>
  <cp:revision>2</cp:revision>
  <dc:subject/>
  <dc:title/>
</cp:coreProperties>
</file>