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.07.2023                                                                                                       № 760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7"/>
          <w:szCs w:val="27"/>
          <w:lang w:eastAsia="ru-RU"/>
        </w:rPr>
        <w:t>О внесении изменений в Постановление  администрации Суоярвского муниципального округа от 10.07.2023  № 709 «О временном ограничении движения транспортных средств через железнодорожный переезд 404 км ПК 9 перегон Суоярви-Веркко, расположенный в г. Суоярви, в связи с проведением ремонтных работ»</w:t>
      </w:r>
    </w:p>
    <w:p>
      <w:pPr>
        <w:pStyle w:val="Normal"/>
        <w:jc w:val="both"/>
        <w:rPr>
          <w:b/>
          <w:b/>
          <w:bCs w:val="false"/>
          <w:sz w:val="25"/>
          <w:szCs w:val="25"/>
          <w:lang w:eastAsia="ru-RU"/>
        </w:rPr>
      </w:pPr>
      <w:r>
        <w:rPr>
          <w:b/>
          <w:bCs w:val="false"/>
          <w:sz w:val="25"/>
          <w:szCs w:val="25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целях обеспечения безопасности участников дорожного движения на период производства работ Сортавальской дистанцией инфраструктуры – Октябрьской дирекции инфраструктуры – филиала ОАО «РЖД» по замене плит переездного настила железнодорожного переезда 404 км ПК  9 перегон Суоярви-Веркко на пересечении с автомобильными дорогами местного значения пл. Ленина и ул. Победы в г. Суоярви, руководствуясь ст. 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м Правительства Республики Карелия от 26.11.2011 № 323-П «О порядке осуществления временных ограничений или прекращения движения транспортных средств по автомобильным дорогам регионального, или межмуниципального, местного значения в Республике Карелия»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bCs w:val="false"/>
          <w:sz w:val="25"/>
          <w:szCs w:val="25"/>
          <w:lang w:eastAsia="ru-RU"/>
        </w:rPr>
      </w:pPr>
      <w:r>
        <w:rPr>
          <w:sz w:val="25"/>
          <w:szCs w:val="25"/>
        </w:rPr>
        <w:t>Внести в постановление администрации Суоярвского муниципального округа № 709 от 10.07.2023 г. «</w:t>
      </w:r>
      <w:r>
        <w:rPr>
          <w:bCs w:val="false"/>
          <w:sz w:val="25"/>
          <w:szCs w:val="25"/>
          <w:lang w:eastAsia="ru-RU"/>
        </w:rPr>
        <w:t>О временном ограничении движения транспортных средств через железнодорожный переезд 404 км ПК 9 перегон Суоярви-Веркко, расположенный в г. Суоярви, в связи с проведением ремонтных работ»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ind w:left="0" w:firstLine="851"/>
        <w:jc w:val="both"/>
        <w:rPr>
          <w:bCs w:val="false"/>
          <w:sz w:val="25"/>
          <w:szCs w:val="25"/>
          <w:lang w:eastAsia="ru-RU"/>
        </w:rPr>
      </w:pPr>
      <w:r>
        <w:rPr>
          <w:bCs w:val="false"/>
          <w:sz w:val="25"/>
          <w:szCs w:val="25"/>
          <w:lang w:eastAsia="ru-RU"/>
        </w:rPr>
        <w:t xml:space="preserve">В пункте 1 постановления  слова  «с 12 час. 00 мин. до 16 час. 00 мин.» заменить словами «с 16 час. 30 мин. до 20 час. 30 мин.»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зослать: Дело, отдел по развитию инфраструктуры и благоустройства, ЕДДС Суоярвского муниципального округа, Прокуратура Суоярвского района, Госкомитет Республики Карелия по строительному, жилищному и дорожному надзору ОГИБДД ОМВД России «Суоярвское», ООО «Транспортная компания», Сортавальская дистанция инфраструктуры-Октябрьская дирекция инфраструктуры –филиал ОАО «РЖД», ИП Воробьев А.А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1:00Z</dcterms:created>
  <dc:creator>Кракулева А. Г.</dc:creator>
  <dc:description/>
  <cp:keywords/>
  <dc:language>en-US</dc:language>
  <cp:lastModifiedBy>pavlova</cp:lastModifiedBy>
  <cp:lastPrinted>2023-07-24T16:26:00Z</cp:lastPrinted>
  <dcterms:modified xsi:type="dcterms:W3CDTF">2023-07-24T13:31:00Z</dcterms:modified>
  <cp:revision>4</cp:revision>
  <dc:subject/>
  <dc:title/>
</cp:coreProperties>
</file>