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588010" cy="7651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16" t="-790" r="-1016" b="-7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8010" cy="765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3048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4pt,120.8pt" to="-24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3048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4pt,135.2pt" to="-24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3048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4pt,120.8pt" to="-24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3048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4pt,135.2pt" to="-24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26.07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26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27.07.2023 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2701"/>
        <w:gridCol w:w="2268"/>
        <w:gridCol w:w="3381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 3-8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2…+14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509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 3-8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1…+23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 3-8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1…+13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 3-8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0…+22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 3-8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0…+12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 3-8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9…+21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 3-8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9…+11ºС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 3-8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8…+20ºС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</w:tbl>
    <w:p>
      <w:pPr>
        <w:pStyle w:val="Style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088" w:leader="none"/>
        </w:tabs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ЧЬЮ В ОТДЕЛЬНЫХ РАЙОНАХ ТУМАН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088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BodyText21"/>
        <w:numPr>
          <w:ilvl w:val="0"/>
          <w:numId w:val="2"/>
        </w:numPr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1417"/>
        <w:gridCol w:w="1559"/>
        <w:gridCol w:w="1134"/>
        <w:gridCol w:w="1418"/>
        <w:gridCol w:w="1534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Cs/>
              </w:rPr>
              <w:t>ºС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24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+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5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16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5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,0</w:t>
            </w:r>
          </w:p>
        </w:tc>
      </w:tr>
      <w:tr>
        <w:trPr>
          <w:trHeight w:val="6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4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Рослесхоз, Карельского ЦГМС – филиала ФГБУ «Северо-Западное УГМС» - прогнозируются следующие классы пожарной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– в Петрозаводском и Костомукшском ГО, Суоярвском МО, Беломорском, Калевальском, Кондопожском, Кемском, Лахденпохском, Лоухском, Медвежьегорском, Муезерском, Питкярантском, Прионежском, Пряжинском, Пудожском и Сортаваль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Олонецком и Сегеж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благоприятны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TextBody"/>
        <w:spacing w:before="0" w:after="0"/>
        <w:ind w:firstLine="680"/>
        <w:jc w:val="both"/>
        <w:rPr/>
      </w:pPr>
      <w:r>
        <w:rPr>
          <w:color w:val="000000"/>
          <w:sz w:val="28"/>
          <w:szCs w:val="28"/>
        </w:rPr>
        <w:t>За прошедшую неделю в</w:t>
      </w:r>
      <w:r>
        <w:rPr>
          <w:color w:val="333333"/>
          <w:sz w:val="28"/>
          <w:szCs w:val="28"/>
        </w:rPr>
        <w:t xml:space="preserve"> Республике Карелия </w:t>
      </w:r>
      <w:r>
        <w:rPr>
          <w:sz w:val="28"/>
          <w:szCs w:val="28"/>
        </w:rPr>
        <w:t xml:space="preserve">зарегистрировано  1084 случая заболевания ОРВИ, показатель заболеваемости — 18,0 на 10 тыс. населения. </w:t>
      </w:r>
    </w:p>
    <w:p>
      <w:pPr>
        <w:pStyle w:val="TextBody"/>
        <w:spacing w:before="0" w:after="0"/>
        <w:ind w:firstLine="680"/>
        <w:jc w:val="both"/>
        <w:rPr>
          <w:lang w:val="en-US"/>
        </w:rPr>
      </w:pPr>
      <w:r>
        <w:rPr>
          <w:sz w:val="28"/>
          <w:szCs w:val="28"/>
        </w:rPr>
        <w:t>Уровень заболеваемости ОРВИ среди совокупного населения ниже эпидемического порога на 20,5%. По сравнению с предыдущей неделей отмечается рост заболеваемости ОРВИ среди совокупного населения на 12,2%.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 xml:space="preserve">С начала сезона </w:t>
      </w:r>
      <w:r>
        <w:rPr>
          <w:sz w:val="28"/>
          <w:szCs w:val="28"/>
        </w:rPr>
        <w:t xml:space="preserve">в медицинские организации республики по поводу присасывания клещей обратились 1809 человек, из них детей - 426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шедшую неделю с жалобами на укусы клещей обратились 86 человек, из них детей - 22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по поводу присасывания клещей зарегистрированы на всех административных территориях республики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 предупреждению аварийных ситуаций на дорогах федерального и местного значения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содержать в рабочем состоянии коллекторные системы, ливневые канализации, водоотводные канавы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истемную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содержанию защитных барьеров (минерализованных полос, опашки, противопожарных разрыво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>А.В. Бернат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исп. Матвеев С.Л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9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0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1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1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6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4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7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5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6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7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1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8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52:00Z</dcterms:created>
  <dc:creator>cuks</dc:creator>
  <dc:description/>
  <cp:keywords/>
  <dc:language>en-US</dc:language>
  <cp:lastModifiedBy>ЦУКС</cp:lastModifiedBy>
  <dcterms:modified xsi:type="dcterms:W3CDTF">2023-07-26T08:51:00Z</dcterms:modified>
  <cp:revision>18</cp:revision>
  <dc:subject/>
  <dc:title> </dc:title>
</cp:coreProperties>
</file>