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/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b/>
          <w:bCs/>
          <w:sz w:val="26"/>
        </w:rPr>
        <w:t>РЕСПУБЛИКА  КАРЕЛИЯ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color w:val="000000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</w:rPr>
        <w:t>АДМИНИСТРАЦИЯ</w:t>
      </w:r>
    </w:p>
    <w:p>
      <w:pPr>
        <w:pStyle w:val="Heading3"/>
        <w:rPr>
          <w:rFonts w:ascii="Palatino Linotype" w:hAnsi="Palatino Linotype" w:cs="Palatino Linotype"/>
          <w:b/>
          <w:b/>
        </w:rPr>
      </w:pPr>
      <w:r>
        <w:rPr>
          <w:color w:val="0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>
          <w:sz w:val="28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28.11.2012                                                                                                          № 90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/>
        <w:t>«Об утверждении Положения  об  информационно-пропагандистской группе Администрации муниципального образования «Суоярвский район»</w:t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В соответствии с Распоряжением Правительства Республики Карелия от 14 февраля 2012 года № 93р-П, в целях реализации Стратегии профилактики экстремизма в Республике Карелия, одобренной распоряжением Правительства Республики Карелия от 30 июля 2007 года № 273р-П и Плана согласованных действий органов исполнительной власти Республики Карелия, территориальных органов федеральных органов исполнительной власти в Республике Карелия, органов местного самоуправления муниципальных образований в Республике Карелия на 2012 год, а также в  целях организации антитеррористической деятельности, противодействия возможным фактам проявления терроризма и экстремизма, укрепление доверия населения к работе органов государственной власти,</w:t>
      </w:r>
      <w:r>
        <w:rPr>
          <w:color w:val="000000"/>
          <w:spacing w:val="1"/>
        </w:rPr>
        <w:t xml:space="preserve"> администрации муниципального образования «Суоярвский район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 Администрация муниципального образования «Суояр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информационно - пропагандисткой группе Администрации  муниципального образования «Суоярвский район» 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муниципального образования «Суоярвский район» № 332 от 23.06.2011 года «Об информационно - пропагандисткой группе Администрации муниципального образования  «Суоярвски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возложить на Васенину Н.В., заместителя Главы 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Г.Г. Данько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</w:rPr>
        <w:t>Разослать:</w:t>
      </w:r>
      <w:r>
        <w:rPr/>
        <w:t xml:space="preserve"> Дело, Васениной Н.В., Тимановскому П.Н., членам ИПГ -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О «Суоярвский район»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/>
        <w:t xml:space="preserve"> № </w:t>
      </w:r>
      <w:r>
        <w:rPr/>
        <w:t xml:space="preserve">903    от 28.11.2012 года </w:t>
      </w:r>
    </w:p>
    <w:p>
      <w:pPr>
        <w:pStyle w:val="Normal"/>
        <w:widowControl w:val="false"/>
        <w:ind w:left="6237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0" w:right="-801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 xml:space="preserve">об информационно-пропагандистской группе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0" w:right="-801" w:hanging="0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«Суоярвский район»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6"/>
          <w:szCs w:val="26"/>
        </w:rPr>
        <w:t>1.</w:t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нформационно- пропагандистская группа (далее – Группа) создается в целях реализа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онституционного права граждан на получение полной и достоверной информации о деятельности государственных органов, органов местного самоуправления Республики Карелия в сфере противодействия терроризму и экстремизму, а также для компетентного разъяснения населению республики антиобщественной сущности террористической и экстремисткой деятельности, мобилизации граждан на активное участие в обеспечении общественной безопасности в городских и сельских поселениях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Деятельность группы осуществляется на постоянной основе и осуществляется во взаимодействии с органами исполнительной власти Республики Карелия, территориальными органами федеральных органов исполнительной власти в Республике Карелия, органами местного самоуправления муниципальных образований Республики Карелия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Группа в своей деятельности руководствуется Конституциями Российской  Федерации и Республики Карелия, Законами  Российской Федерации и Республики Карелия, Указами и распоряжениями Президента Российской Федерации и Главы Республики Карелия, Стратегией профилактики экстремизма в Республике Карелия и настоящим Положение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сновными задачами Группы являются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1. В целях профилактики возникновения предпосылок распространения террористической и экстремисткой идеологии проведение среди населения мероприятий по компетентному разъяснению антиобщественной сущности терроризма и экстремизма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2 Информирование населения об основных направлениях проводимой государственной политики по противодействию терроризму и экстремизм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 Оказание содействия работникам культуры и образования в формировании толерантности у населения, повышение культурного, нравственного и образовательного потенциала молодежи Суоярвского района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 Участие в освещении в средствах массовой информации материалов антитеррористической и антиэкстремистской направленности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 Участие в мероприятиях по локализации этно- конфессиональных конфликтных ситуаций, которые могут послужить причиной террористических и экстремистках проявлений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    Содействие повышению бдительности населения к террористической угрозе и инициировании активного сотрудничества с правоохранительными органами и спецслужбами в деле предотвращения террористических и экстремистских проявлений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  Состав группы утверждается на заседании антитеррористической комиссии «Суоярвского района»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остав группы могут входить представители научной и творческой интеллигенции, представители общественных движений священнослужители традиционных конфессий, сотрудники правоохранительных органов, представители администраций и учреждений МО «Суоярвский район», члены антитеррористической комиссии. Состав информационно - пропагандисткой  группы уточняется ежегодно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Группа является постоянно действующим консультативно -пропагандистским органом и возглавляется заместителем Главы МО «Суоярвский район» по социальным вопросам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 Группа информирует антитеррористическую комиссию Администрации МО «Суоярвский район» о проводимой работе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  Работа Группы осуществляется на плановой основе. План работы Группы  на год согласуется всеми членами группы и утверждается на заседании АТК Администрации МО «Суоярвский район»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right="0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о результатам работы Группы АТК Администрации МО «Суоярвский район» установленным порядком информируют аппарат АТК в Республике Карелия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8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left="0" w:right="0" w:firstLine="540"/>
      <w:jc w:val="both"/>
    </w:pPr>
    <w:rPr>
      <w:color w:val="000000"/>
      <w:sz w:val="2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3:00Z</dcterms:created>
  <dc:creator>user</dc:creator>
  <dc:description/>
  <dc:language>en-US</dc:language>
  <cp:lastModifiedBy>Admin</cp:lastModifiedBy>
  <cp:lastPrinted>2012-12-26T11:17:00Z</cp:lastPrinted>
  <dcterms:modified xsi:type="dcterms:W3CDTF">2012-12-04T12:03:00Z</dcterms:modified>
  <cp:revision>2</cp:revision>
  <dc:subject/>
  <dc:title> </dc:title>
</cp:coreProperties>
</file>