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88010" cy="7651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16" t="-790" r="-1016" b="-7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8010" cy="765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20.8pt" to="-2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35.2pt" to="-2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20.8pt" to="-2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35.2pt" to="-2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7.07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7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8.07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38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2-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2…+14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7-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9…+21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ильный дождь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2-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1…+13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 7-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8…+20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ильный дождь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2-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7-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7…+19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ильный дождь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2-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7-12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6…+18ºС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ильный дождь</w:t>
            </w:r>
          </w:p>
        </w:tc>
      </w:tr>
    </w:tbl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numPr>
          <w:ilvl w:val="0"/>
          <w:numId w:val="2"/>
        </w:numPr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днем 28 июля местами по южным и центральным районам, ночью 29 июля по северным районам Карелии ожидаются сильные дожди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3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-й – в Беломорском, Кемском, Лахденпохском, Олонецком, Питкярантском, Пудожском и Сортаваль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Петрозаводском и Костомукшском ГО, Суоярвском МО, Калевальском, Кондопожском, Лоухском, Медвежьегорском, Муезерском, Прионежском, Пряжинском и Сегеж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благоприятное явление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TextBody"/>
        <w:spacing w:before="0" w:after="0"/>
        <w:ind w:firstLine="680"/>
        <w:jc w:val="both"/>
        <w:rPr/>
      </w:pPr>
      <w:r>
        <w:rPr>
          <w:color w:val="000000"/>
          <w:sz w:val="28"/>
          <w:szCs w:val="28"/>
        </w:rPr>
        <w:t>За прошедшую неделю в</w:t>
      </w:r>
      <w:r>
        <w:rPr>
          <w:color w:val="333333"/>
          <w:sz w:val="28"/>
          <w:szCs w:val="28"/>
        </w:rPr>
        <w:t xml:space="preserve"> Республике Карелия </w:t>
      </w:r>
      <w:r>
        <w:rPr>
          <w:sz w:val="28"/>
          <w:szCs w:val="28"/>
        </w:rPr>
        <w:t>зарегистрировано: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1084 случаев заболевания ОРВИ, показатель заболеваемости — 18,0 на 10 тыс. населения. 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</w:rPr>
        <w:t>Уровень заболеваемости ОРВИ среди совокупного населения ниже эпидемического порога на 20,5%. По сравнению с предыдущей неделей отмечается рост заболеваемости ОРВИ среди совокупного населения на 12,2%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начала сезона </w:t>
      </w:r>
      <w:r>
        <w:rPr>
          <w:sz w:val="28"/>
          <w:szCs w:val="28"/>
        </w:rPr>
        <w:t xml:space="preserve">в медицинские организации республики по поводу присасывания клещей обратились 1809 человек, из них детей - 426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ую неделю с жалобами на укусы клещей обратились 86 человек, из них детей - 22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поводу присасывания клещей зарегистрированы на всех административных территориях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исп. Ковальченко Д.М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9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0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1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7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8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22:00Z</dcterms:created>
  <dc:creator>cuks</dc:creator>
  <dc:description/>
  <cp:keywords/>
  <dc:language>en-US</dc:language>
  <cp:lastModifiedBy>ЦУКС</cp:lastModifiedBy>
  <dcterms:modified xsi:type="dcterms:W3CDTF">2023-07-27T12:26:00Z</dcterms:modified>
  <cp:revision>60</cp:revision>
  <dc:subject/>
  <dc:title> </dc:title>
</cp:coreProperties>
</file>