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06425" cy="788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6425" cy="788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733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4pt,120.8pt" to="-29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733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4pt,135.2pt" to="-29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733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4pt,120.8pt" to="-29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733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9.4pt,135.2pt" to="-29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9.07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31.07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9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-7 м/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 </w:t>
      </w:r>
      <w:r>
        <w:rPr>
          <w:bCs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4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, Беломорском, Калевальском, Кемском, Лахденпохском, Лоухском, Муезерском, Питкярантском, Сегежском и Сортавальском 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Суоярвском МО, Кондопожском, Медвежьегорском, Олонецком Прионежском, Пряжинском и Пудож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За прошедшую неделю в</w:t>
      </w:r>
      <w:r>
        <w:rPr>
          <w:color w:val="333333"/>
          <w:sz w:val="28"/>
          <w:szCs w:val="28"/>
        </w:rPr>
        <w:t xml:space="preserve"> Республике Карелия </w:t>
      </w:r>
      <w:r>
        <w:rPr>
          <w:sz w:val="28"/>
          <w:szCs w:val="28"/>
        </w:rPr>
        <w:t>зарегистрировано: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1084 случая заболевания ОРВИ, показатель заболеваемости — 18,0 на 10 тыс. населения.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ровень заболеваемости ОРВИ среди совокупного населения ниже эпидемического порога на 20,5%. По сравнению с предыдущей неделей отмечается рост заболеваемости ОРВИ среди совокупного населения на 12,2%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в медицинские организации республики по поводу присасывания клещей обратились 1809 человек, из них детей - 426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ую неделю с жалобами на укусы клещей обратились 86 человек, из них детей - 22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07-30T08:25:00Z</dcterms:modified>
  <cp:revision>19</cp:revision>
  <dc:subject/>
  <dc:title> </dc:title>
</cp:coreProperties>
</file>