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06425" cy="788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6425" cy="788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20.8pt" to="-29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35.2pt" to="-29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20.8pt" to="-29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35.2pt" to="-29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31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3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1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9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ЮВ 1-6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1-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1-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1-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</w:t>
      </w:r>
      <w:r>
        <w:rPr>
          <w:bCs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4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емском и Лоух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остомукшском ГО, Суоярвском МО, Беломорском, Калевальском, Кондопожском, Лахденпохском, Медвежьегорском, Муезерском, Олонецком, Питкярантском, Прионежском, Пряжинском, Пудожском, 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>зарегистрировано: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78 случая заболевания ОРВИ, показатель заболеваемости — 16,2 на 10 тыс. населения.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среди совокупного населения ниже эпидемического порога на 26,3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867 человек, из них детей - 46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58 человек, из них детей - 15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7-31T08:53:00Z</dcterms:modified>
  <cp:revision>27</cp:revision>
  <dc:subject/>
  <dc:title> </dc:title>
</cp:coreProperties>
</file>