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</w:rPr>
        <w:t>Расширенная планерка 03.12.2012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03 декабря 2012 года в администрации муниципального образования «Суоярвский район» состоялась очередная расширенная районная планерка, под руководством главы района – Немец Т.М. В планерном совещании приняли участие представители учреждений и организаций, главы поселений Суоярвск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 информацией о работе Управления Пенсионного фонда в Суоярвском районе выступила начальник управления Карпухова Т.Г., о работе отдела ЗАГС Суоярвского района рассказала начальник управления Козлова М.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очередной раз обсудили итоги проведения субботников в рамках месячника по очистке лесов и территорий населенных пунктов от загрязнения. Итоги акции подвела начальник ГУ РК «Суоярвское центральное лесничество» Калинина Н.Р. В рамках месячника была произведена очистка от захламления 40 участков лесного фонда. Но вместе с тем, в ряде поселений имеются не устраненные свалки, по ним возбуждено исполнительное производств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слушали информацию о выполнении поручений предыдущего планерного совещания: управляющие компании района доложили об итогах проведения общих собраний жителей домов, по вопросу дополнительных платежей за уборку снега с придомовых территорий. Было отмечено, что жители не согласны на сбор дополнительной платы, не предусмотренной договорами с управляющими компаниям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О возможности трудоустройства отбывающих наказание осужденным к исправительным и обязательным работам к руководителям учреждений и организаций района обратился старший инспектор ФКУ УИИ УФСИН России по РК филиал по Суоярвскому району Ромазанов Р.А. Особенно остро данный вопрос стоит в сельских поселениях райо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Начальник финансового управления администрации МО «Суоярвский район» доложила присутствующим о поступлении налоговых и неналоговых доходов в бюджет района. В настоящее время плановые показатели выполнены всего на 85%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На совещании также были рассмотрены вопросы размещения информации о работе управляющих компаний, о выделении песчано-гравийных карьеров для дорожных служб, содержания муниципальных и региональных автодорог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31:00Z</dcterms:created>
  <dc:creator>user</dc:creator>
  <dc:description/>
  <cp:keywords/>
  <dc:language>en-US</dc:language>
  <cp:lastModifiedBy>user</cp:lastModifiedBy>
  <cp:lastPrinted>2012-12-04T16:21:00Z</cp:lastPrinted>
  <dcterms:modified xsi:type="dcterms:W3CDTF">2012-12-04T13:26:00Z</dcterms:modified>
  <cp:revision>33</cp:revision>
  <dc:subject/>
  <dc:title>01 октября 2012 года в администрации муниципального образования «Суоярвский район» состоялась расширенная районная планерка, под руководством главы района – Немец Т</dc:title>
</cp:coreProperties>
</file>