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Суоярвского муниципального округа за второй квартал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второй квартал 2023 года в администрацию Суоярвского муниципального округа поступило </w:t>
      </w:r>
      <w:r>
        <w:rPr>
          <w:b/>
          <w:sz w:val="28"/>
          <w:szCs w:val="28"/>
        </w:rPr>
        <w:t>343 обращения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округа, от вышестоящих органов власти было направлено - 10, в том числе из Администрации Президента Российской Федерации - 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3-06-08T13:41:00Z</cp:lastPrinted>
  <dcterms:modified xsi:type="dcterms:W3CDTF">2023-08-01T11:10:00Z</dcterms:modified>
  <cp:revision>41</cp:revision>
  <dc:subject/>
  <dc:title/>
</cp:coreProperties>
</file>