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4840" cy="8102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4840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2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5-10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 Олонец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78 случаев заболевания ОРВИ, показатель заболеваемости — 16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6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67 человек, из них детей - 46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58 человек, из них детей - 1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1T08:38:00Z</dcterms:modified>
  <cp:revision>5</cp:revision>
  <dc:subject/>
  <dc:title> </dc:title>
</cp:coreProperties>
</file>