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ОВЕТ СУОЯР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 c</w:t>
      </w:r>
      <w:r>
        <w:rPr>
          <w:sz w:val="28"/>
          <w:szCs w:val="28"/>
        </w:rPr>
        <w:t xml:space="preserve">ессия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6.2023                                                                                                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внешней проверки годового отчета об исполнении бюджета Суоярвского муниципального округ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>
          <w:sz w:val="28"/>
          <w:szCs w:val="28"/>
        </w:rPr>
        <w:t>В соответствии со статьей 264.4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Суоярвского муниципального округ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оведения внешней проверки годового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бюджета Суояр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  подлежит    официальному    опубликованию     в    районной газете «Суоярвский вестник» и размещению на официальном сайте Суоярвского муниципального округа в  информационно-телекоммуникационной сети «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Председатель Совета Суоярвског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 Н.В. Васенина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/>
      </w:pPr>
      <w:r>
        <w:rPr>
          <w:bCs/>
          <w:color w:val="000000"/>
          <w:spacing w:val="2"/>
          <w:sz w:val="28"/>
          <w:szCs w:val="28"/>
        </w:rPr>
        <w:t xml:space="preserve">Глава Суоярвского 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bCs/>
          <w:color w:val="000000"/>
          <w:spacing w:val="2"/>
          <w:sz w:val="28"/>
          <w:szCs w:val="28"/>
        </w:rPr>
        <w:t xml:space="preserve">муниципального округа </w:t>
        <w:tab/>
        <w:tab/>
        <w:t xml:space="preserve">    </w:t>
        <w:tab/>
        <w:t xml:space="preserve">                                            Р.В. Петров </w:t>
      </w:r>
      <w:r>
        <w:rPr>
          <w:sz w:val="28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решением 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сси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Совета Суоярвск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 29.06.23г.   №</w:t>
      </w:r>
      <w:r>
        <w:rPr>
          <w:sz w:val="24"/>
          <w:szCs w:val="24"/>
          <w:lang w:val="en-US"/>
        </w:rPr>
        <w:t xml:space="preserve"> 17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нешней проверки годового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одовой отчет об исполнении бюджета Суояр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 отчетный финансовый год подлежит внешней проверке, которая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внешнюю проверку отчетности главных администраторов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заключения на годовой отчет об исполнени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метом внешней провер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отчетность главных администраторов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3. В процессе проведения внешней проверки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ава и содержания форм годовой бюджетной отчетности главных администраторов средст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равнительного анализа и сопоставление полученных данных годовой бюджетной отчетности главных администраторов бюджетных средств с показателями, утвержденными решением Совета Суоярвского муниципального округа о бюджете на отчетный финансовый год, сводной бюджетной росписи и показателями, содержащимися в отчете.</w:t>
      </w:r>
    </w:p>
    <w:p>
      <w:pPr>
        <w:pStyle w:val="Normal"/>
        <w:jc w:val="both"/>
        <w:rPr/>
      </w:pPr>
      <w:r>
        <w:rPr>
          <w:sz w:val="28"/>
          <w:szCs w:val="28"/>
        </w:rPr>
        <w:t>4. Этапы внешней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4.1. Рассмотрение годовой бюджетной отчетности главных администраторов бюджетных средств. Проверяется состав и содержание форм отчетности на предмет соответствия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13.11.2008 г. № 128н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тчетности в полном объеме (наличие всех форм, включенных в состав годовой отчет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ту заполнения форм, включенных в состав годов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равильное заполнение необходимы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 сопоставление данных сводной бюджетной росписи за отчетный финансовый год и решения о бюджете за отчетны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наличие отклонений сводной бюджетной росписи и решения о бюджете по разделам, подразделам функциональной классификации. В случае выявления отклонений указываются причины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Анализ исполнения доходной части бюджета по отношению к уточненному бюджету за год по основным источникам, в том числе по налоговым и неналоговым доходам бюджета. В случае выявления отклонений указываются причины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Анализ исполнения расходной части бюджета по разделам, подразделам расходов бюджета. В случае выявления отклонений указываются причины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4. Анализ использования средств резервного фонда администрации Суоярвского муниципального округа на основании данных отчета об использовании средств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4.5. Анализ предоставления и погашения бюджетных кредитов, источников финансирования дефицит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4.6. Внешняя проверка отчетности главных администраторов. Проводится анализ и сопоставление отчета об исполнении бюджета Суоярвского муниципального округа с данными отчета об исполнении бюджета главного распорядителя бюджетных средств, устанавливается наличие отклонений и причины их возникновения, оформляется итоговый документ по проведению внешней проверки администраторов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4.7. На основании итоговых документов по проведению внешней проверки администраторов бюджетных средств оформляется заключение на годовой отчет об исполнении местного бюджета. Заключение готовится по форме, согласно приложению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 Совета Суояр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 29.06.23 № </w:t>
      </w:r>
      <w:r>
        <w:rPr>
          <w:sz w:val="24"/>
          <w:szCs w:val="24"/>
          <w:lang w:val="en-US"/>
        </w:rPr>
        <w:t>17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отчет об исполнении местного бюджета за _____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местного бюджета за ____ год представлен в Совет  Суоярвского муниципального округа в соответствии с требованиями, установленными Бюджетным кодексом РФ, Положением о бюджетном процессе в Суоярвском муниципальном округ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смотрев отчет об исполнении местного бюджета за __ год, необходимо отметить следующее: общие доходы местного бюджета составили __ тыс.руб. и исполнены на __% к плановым показателям, в том числе налоговые и неналоговые доходы исполнены на ___%. По сравнению с аналогичным периодом прошлого года доходы бюджета выше (ниже) на ___ тыс.руб. или на ___ 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ыполнение плана обеспечено по (всем, практически всем, следующим) доходным источникам (перечислить наименование доходных источников и процент исполнения к уточненному плану в порядке убывания процентных показателе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полнение плана поступления наблюдается по следующим доходным источникам (перечислить наименование источников и процент исполнения к уточненному плану в порядке возрастания процентных показателе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вязи с уточнением плановых показателей доходов бюджета плановый объем расходов бюджета увеличен на ___ тыс.руб., плановый размер  ____ (дефицита, профицита) бюджета (сокращен, увеличен) на _____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ельный размер дефицита бюджета, установленный Бюджетным кодексом РФ (соблюден, не соблюден). Источниками финансирования дефицита бюджета являются (указать источники) на сумму ____ тыс.руб. Бюджет в ____ году исполнен с (выбрать – повышением доходов над расходами или дефицитом) на сумму ____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ходы бюджета в ___ году исполнены в сумме ___ тыс.руб., что составило __% к плану. В ___ (предшествующем) году расходы бюджета были исполнены на ___ %. Расходы бюджета в ___ году (выше, ниже) по сравнению с ___ (предшествующим) годом на ___ тыс.руб. или на ___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 расходов к предшествующему году и к плану текущего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851"/>
        <w:gridCol w:w="1417"/>
        <w:gridCol w:w="1418"/>
        <w:gridCol w:w="850"/>
        <w:gridCol w:w="992"/>
        <w:gridCol w:w="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предшествую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исполнения к предшествующему 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%исполнения к плану текуще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ланом или на 100%  в отчетном году исполнены расходы по следующим подразделам (перечислить названия подраздел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и в полном объеме, от 95% до 100% профинансированы расходы по следующим подразделам (перечислить названия подразделов с указанием % исполнения в порядке убы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полнение плана финансирования наблюдается по следующим подразделам (перечислить названия подразделов с указанием % исполнения в порядке возрастания, указать причин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невыполнение объема финансирования расходов бюджета связано с _______ (указать основную причину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оответствии с Бюджетным кодексом РФ, Положением о бюджетном процессе предоставлена информация о распределении средств резервного фонда за ___ год. В соответствии с данной информацией расходы бюджета за счет средств резервного фонда составили ____ тыс.руб., что составляет ___ % об общего утвержденного объема расх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редоставлено бюджетных кредитов ___ тыс.руб. (в случае наличия), погашено бюджетных кредитов ___ тыс.руб., задолженность по состоянию на ____ год составила ____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бюджета соответствует требованиям Бюджетного кодекса РФ, Положению о бюджетном процессе и рекомендован к рассмотрению и утверждению Советом Суояр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78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бюджету </w:t>
      </w:r>
    </w:p>
    <w:p>
      <w:pPr>
        <w:pStyle w:val="TextBodyIndent"/>
        <w:widowControl w:val="false"/>
        <w:tabs>
          <w:tab w:val="clear" w:pos="708"/>
          <w:tab w:val="left" w:pos="778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-экономическому развитию                                               </w:t>
      </w:r>
    </w:p>
    <w:p>
      <w:pPr>
        <w:pStyle w:val="TextBodyIndent"/>
        <w:widowControl w:val="false"/>
        <w:spacing w:before="0" w:after="12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TextBodyIndent"/>
        <w:widowControl w:val="false"/>
        <w:spacing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</w:t>
      </w:r>
    </w:p>
    <w:p>
      <w:pPr>
        <w:pStyle w:val="TextBodyIndent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оярвского  муниципального округа  </w:t>
        <w:tab/>
      </w:r>
    </w:p>
    <w:p>
      <w:pPr>
        <w:pStyle w:val="TextBodyIndent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9:00Z</dcterms:created>
  <dc:creator>Надежда</dc:creator>
  <dc:description/>
  <dc:language>en-US</dc:language>
  <cp:lastModifiedBy>Хлопкина М С</cp:lastModifiedBy>
  <cp:lastPrinted>2023-06-22T15:56:00Z</cp:lastPrinted>
  <dcterms:modified xsi:type="dcterms:W3CDTF">2023-07-06T10:49:00Z</dcterms:modified>
  <cp:revision>2</cp:revision>
  <dc:subject/>
  <dc:title/>
</cp:coreProperties>
</file>