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4840" cy="8102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840" cy="81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6-11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утром и днем 03 августа 2023г, начиная с западных районов, местами по республике Карелия ожидаются ливни, грозы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Сортаваль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Питкярантском, Прионежском, Пряжинском, Пудож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ев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2T11:23:00Z</dcterms:modified>
  <cp:revision>14</cp:revision>
  <dc:subject/>
  <dc:title> </dc:title>
</cp:coreProperties>
</file>